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 : …. / …. / 20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  A.Ş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EL-BÖLGE MÜDÜRLÜĞÜ’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gi</w:t>
        <w:tab/>
        <w:tab/>
        <w:t>: …………………….. Numaralı hasar dosyas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adresinde bulunan konut/işyerimd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… / …… / ….. tarihinde meydana gelen dahili su rizikosunun gerçekleşmesi sonucu zarar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ören alt katımda bulunan …… numaralı ……….………………….……….………… ait konutta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uşan hasarların onarım masrafı için Eksper tarafından tespit edilen tutarların tarafıma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denmesini, ödeme yapıldıktan sonra alt kat konut ilgilisi/sahibi ile oluşabilecek uyuşmazlıkların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şahsımın sorumluluğunda olduğunu, onarım masraflarının şahsım tarafından karşılanacağını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Şirketinizden herhangi bir hak talebinde bulunmayacağımı kabul, beyan taahhüt ederi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ortalı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1" w:right="9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4:00Z</dcterms:created>
  <dc:creator>OEM</dc:creator>
  <dc:description/>
  <cp:keywords/>
  <dc:language>en-US</dc:language>
  <cp:lastModifiedBy>xp</cp:lastModifiedBy>
  <cp:lastPrinted>2009-12-24T10:54:00Z</cp:lastPrinted>
  <dcterms:modified xsi:type="dcterms:W3CDTF">2012-11-24T10:01:00Z</dcterms:modified>
  <cp:revision>5</cp:revision>
  <dc:subject/>
  <dc:title>…………SİGORTA ŞİRKETİ A</dc:title>
</cp:coreProperties>
</file>