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/../20..</w:t>
      </w:r>
    </w:p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İGORTA  A.Ş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Şirketinizin ………… No’lu poliçe ile güvence verdiği işyerimizde meydana gelen hasar dolayısıyla oluşacak tazminattan feragat ettiğimizi, söz konusu hasarla ilgili açılan ………….. No’lu hasar dosyasının kapatılmasını bilgilerinize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ygılarıml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Sigortalının Adı Soyadı/Şirket Unvanı</w:t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6" w:leader="none"/>
          <w:tab w:val="left" w:pos="5737" w:leader="none"/>
          <w:tab w:val="left" w:pos="59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8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07:00Z</dcterms:created>
  <dc:creator>q</dc:creator>
  <dc:description/>
  <cp:keywords/>
  <dc:language>en-US</dc:language>
  <cp:lastModifiedBy>xp</cp:lastModifiedBy>
  <cp:lastPrinted>2011-05-30T17:35:00Z</cp:lastPrinted>
  <dcterms:modified xsi:type="dcterms:W3CDTF">2012-11-24T11:41:00Z</dcterms:modified>
  <cp:revision>106</cp:revision>
  <dc:subject/>
  <dc:title>                                                                                                                        </dc:title>
</cp:coreProperties>
</file>