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./…  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MUVAFFAKAT FOR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Sigortalı ………………….’ e ait …. No’lu konutta meydana gelen tesisat kaçağı/su baskını/yangın sonucunda alt katta bulunan … No’lu konutumda meydana gelen hasarlar sigortalı …………………… tarafından karşılanacaktır. Bu nedenle ilgili hasar için sigorta eksperi tarafından belirlenen hasar tutarının …………………..’ e ödenmesini talep ediyorum. </w:t>
      </w:r>
      <w:r>
        <w:rPr>
          <w:rFonts w:cs="Arial" w:ascii="Arial" w:hAnsi="Arial"/>
          <w:sz w:val="22"/>
          <w:szCs w:val="22"/>
        </w:rPr>
        <w:t xml:space="preserve">Ödeme yapıldıktan sonra üst kat ile ileride oluşabilecek uyuşmazlıkların şahsımın sorumluluğunda olduğunu, şirketinizden herhangi bir  hak talebinde bulunmayacağımı kabul ve beyan ederi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…no’lu daire sahibi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 xml:space="preserve">          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Adı Soyadı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</w:t>
        <w:tab/>
        <w:tab/>
        <w:tab/>
        <w:tab/>
        <w:tab/>
        <w:t xml:space="preserve">                            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9:00Z</dcterms:created>
  <dc:creator>ekipekspertiz</dc:creator>
  <dc:description/>
  <cp:keywords/>
  <dc:language>en-US</dc:language>
  <cp:lastModifiedBy>xp</cp:lastModifiedBy>
  <dcterms:modified xsi:type="dcterms:W3CDTF">2012-11-24T10:08:00Z</dcterms:modified>
  <cp:revision>12</cp:revision>
  <dc:subject/>
  <dc:title/>
</cp:coreProperties>
</file>