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eastAsia="Times New Roman" w:cs="Tahoma"/>
          <w:color w:val="7F7F7F"/>
          <w:sz w:val="20"/>
          <w:szCs w:val="20"/>
          <w:lang w:eastAsia="tr-TR"/>
        </w:rPr>
      </w:pPr>
      <w:r>
        <w:rPr>
          <w:rFonts w:eastAsia="Times New Roman" w:cs="Times New Roman" w:ascii="Times New Roman" w:hAnsi="Times New Roman"/>
          <w:sz w:val="24"/>
          <w:szCs w:val="24"/>
          <w:lang w:eastAsia="tr-TR"/>
        </w:rPr>
        <w:b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i/>
          <w:iCs/>
          <w:color w:val="7F7F7F"/>
          <w:sz w:val="20"/>
          <w:szCs w:val="20"/>
          <w:lang w:eastAsia="tr-TR"/>
        </w:rPr>
        <w:t xml:space="preserve">Yayımlandığı Resmi Gazete: 09.08.2008 – 26972  </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i/>
          <w:iCs/>
          <w:color w:val="7F7F7F"/>
          <w:sz w:val="20"/>
          <w:szCs w:val="20"/>
          <w:lang w:eastAsia="tr-TR"/>
        </w:rPr>
        <w:t>Yayımlayan Kurum: Hazine Müsteşarlığı (Başbakanlık)</w:t>
      </w:r>
    </w:p>
    <w:p>
      <w:pPr>
        <w:pStyle w:val="Normal"/>
        <w:tabs>
          <w:tab w:val="clear" w:pos="708"/>
          <w:tab w:val="left" w:pos="-1560" w:leader="none"/>
        </w:tabs>
        <w:spacing w:lineRule="auto" w:line="360" w:before="0" w:after="0"/>
        <w:jc w:val="center"/>
        <w:rPr/>
      </w:pPr>
      <w:r>
        <w:rPr>
          <w:rFonts w:eastAsia="Times New Roman" w:cs="Tahoma" w:ascii="Tahoma" w:hAnsi="Tahoma"/>
          <w:b/>
          <w:bCs/>
          <w:color w:val="7F7F7F"/>
          <w:sz w:val="20"/>
          <w:szCs w:val="20"/>
          <w:lang w:eastAsia="tr-TR"/>
        </w:rPr>
        <w:br/>
      </w:r>
      <w:r>
        <w:rPr>
          <w:rFonts w:eastAsia="Times New Roman" w:cs="Times New Roman" w:ascii="Times New Roman" w:hAnsi="Times New Roman"/>
          <w:sz w:val="24"/>
          <w:szCs w:val="24"/>
          <w:lang w:eastAsia="tr-TR"/>
        </w:rPr>
        <w:t> </w:t>
      </w:r>
    </w:p>
    <w:p>
      <w:pPr>
        <w:pStyle w:val="Normal"/>
        <w:tabs>
          <w:tab w:val="clear" w:pos="708"/>
          <w:tab w:val="left" w:pos="-1560" w:leader="none"/>
        </w:tabs>
        <w:spacing w:lineRule="auto" w:line="360" w:before="0" w:after="0"/>
        <w:jc w:val="center"/>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SİGORTA BİLGİ MERKEZİ YÖNETMELİĞİ</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jc w:val="center"/>
        <w:rPr>
          <w:rFonts w:ascii="Tahoma" w:hAnsi="Tahoma" w:eastAsia="Times New Roman" w:cs="Tahoma"/>
          <w:b/>
          <w:b/>
          <w:color w:val="696969"/>
          <w:sz w:val="20"/>
          <w:szCs w:val="20"/>
          <w:lang w:eastAsia="tr-TR"/>
        </w:rPr>
      </w:pPr>
      <w:r>
        <w:rPr>
          <w:rFonts w:eastAsia="Times New Roman" w:cs="Tahoma" w:ascii="Tahoma" w:hAnsi="Tahoma"/>
          <w:b/>
          <w:color w:val="696969"/>
          <w:sz w:val="20"/>
          <w:szCs w:val="20"/>
          <w:lang w:eastAsia="tr-TR"/>
        </w:rPr>
        <w:t>BİRİNCİ BÖLÜM</w:t>
      </w:r>
    </w:p>
    <w:p>
      <w:pPr>
        <w:pStyle w:val="Normal"/>
        <w:tabs>
          <w:tab w:val="clear" w:pos="708"/>
          <w:tab w:val="left" w:pos="-1560" w:leader="none"/>
        </w:tabs>
        <w:spacing w:lineRule="auto" w:line="360" w:before="0" w:after="0"/>
        <w:jc w:val="center"/>
        <w:rPr>
          <w:rFonts w:ascii="Tahoma" w:hAnsi="Tahoma" w:eastAsia="Times New Roman" w:cs="Tahoma"/>
          <w:b/>
          <w:b/>
          <w:color w:val="696969"/>
          <w:sz w:val="20"/>
          <w:szCs w:val="20"/>
          <w:lang w:eastAsia="tr-TR"/>
        </w:rPr>
      </w:pPr>
      <w:r>
        <w:rPr>
          <w:rFonts w:eastAsia="Times New Roman" w:cs="Tahoma" w:ascii="Tahoma" w:hAnsi="Tahoma"/>
          <w:b/>
          <w:color w:val="696969"/>
          <w:sz w:val="20"/>
          <w:szCs w:val="20"/>
          <w:lang w:eastAsia="tr-TR"/>
        </w:rPr>
        <w:t>Amaç, Kapsam, Dayanak ve Tanımlar</w:t>
      </w:r>
    </w:p>
    <w:p>
      <w:pPr>
        <w:pStyle w:val="Normal"/>
        <w:tabs>
          <w:tab w:val="clear" w:pos="708"/>
          <w:tab w:val="left" w:pos="-1560" w:leader="none"/>
        </w:tabs>
        <w:spacing w:lineRule="auto" w:line="360" w:before="0" w:after="0"/>
        <w:jc w:val="both"/>
        <w:rPr>
          <w:rFonts w:ascii="Tahoma" w:hAnsi="Tahoma" w:eastAsia="Times New Roman" w:cs="Tahoma"/>
          <w:b/>
          <w:b/>
          <w:color w:val="7F7F7F"/>
          <w:sz w:val="20"/>
          <w:szCs w:val="20"/>
          <w:lang w:eastAsia="tr-TR"/>
        </w:rPr>
      </w:pPr>
      <w:r>
        <w:rPr>
          <w:rFonts w:eastAsia="Times New Roman" w:cs="Tahoma" w:ascii="Tahoma" w:hAnsi="Tahoma"/>
          <w:b/>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Amaç ve kapsam</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1 –</w:t>
      </w:r>
      <w:r>
        <w:rPr>
          <w:rFonts w:eastAsia="Times New Roman" w:cs="Tahoma" w:ascii="Tahoma" w:hAnsi="Tahoma"/>
          <w:color w:val="7F7F7F"/>
          <w:sz w:val="20"/>
          <w:szCs w:val="20"/>
          <w:lang w:eastAsia="tr-TR"/>
        </w:rPr>
        <w:t xml:space="preserve"> (1) Bu Yönetmeliğin amacı, 3/6/2007 tarihli ve 5684 sayılı Sigortacılık Kanununun 24 üncü maddesinin 10 uncu fıkrasına göre Türkiye Sigorta ve Reasürans Şirketleri Birliği bünyesinde tüzel kişiliği haiz olarak kurulan Sigorta Bilgi Merkezinin işleyişine ve sigorta şirketlerinin bu konudaki yükümlülüklerine ilişkin usul ve esasları düzenlemekti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Dayanak</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2 –</w:t>
      </w:r>
      <w:r>
        <w:rPr>
          <w:rFonts w:eastAsia="Times New Roman" w:cs="Tahoma" w:ascii="Tahoma" w:hAnsi="Tahoma"/>
          <w:color w:val="7F7F7F"/>
          <w:sz w:val="20"/>
          <w:szCs w:val="20"/>
          <w:lang w:eastAsia="tr-TR"/>
        </w:rPr>
        <w:t xml:space="preserve"> (1) Bu Yönetmelik, 13/10/1983 tarihli ve 2918 sayılı Karayolları Trafik Kanununun Ek 8 inci maddesi ile Sigortacılık Kanununun 24 üncü maddesine dayanılarak hazırlanmıştır.</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Tanımlar</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3 –</w:t>
      </w:r>
      <w:r>
        <w:rPr>
          <w:rFonts w:eastAsia="Times New Roman" w:cs="Tahoma" w:ascii="Tahoma" w:hAnsi="Tahoma"/>
          <w:color w:val="7F7F7F"/>
          <w:sz w:val="20"/>
          <w:szCs w:val="20"/>
          <w:lang w:eastAsia="tr-TR"/>
        </w:rPr>
        <w:t xml:space="preserve"> (1) Bu Yönetmelikte yer alan;</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a) Alt Bilgi Merkezi: Sigorta Bilgi Merkezi nezdinde ilgili sigortalar için kurulan bilgi merkezlerini,</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b) Birlik: Türkiye Sigorta ve Reasürans Şirketleri Birliğini,</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c) Eksper: Sigorta konusu risklerin gerçekleşmesi sonucunda ortaya çıkan kayıp ve hasarların miktarını, nedenlerini ve niteliklerini belirleyen ve mutabakatlı kıymet tespiti, ön ekspertiz ve hasar gözetimi gibi işleri mutat meslek olarak yapan tarafsız ve bağımsız kişiyi,</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ç) Hesap: Sigortacılık Kanununun 14 üncü maddesi uyarınca Birlik nezdinde kurulan Güvence Hesabını,</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d) İhtiyari trafik sigortası: Motorlu Kara Taşıt Araçları İhtiyari Mali Sorumluluk Sigortasını,</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e) Kasko sigortası: Kara Taşıtları Kasko Sigortasını,</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pPr>
      <w:r>
        <w:rPr>
          <w:rFonts w:eastAsia="Times New Roman" w:cs="Tahoma" w:ascii="Tahoma" w:hAnsi="Tahoma"/>
          <w:color w:val="696969"/>
          <w:sz w:val="20"/>
          <w:szCs w:val="20"/>
          <w:lang w:eastAsia="tr-TR"/>
        </w:rPr>
        <w:t>f) Koordinasyon Komitesi: Sigorta Bilgi Merkezi Koordinasyon Komitesini,</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g) Levha: Sigorta eksperleri için Türkiye Odalar ve Borsalar Birliği tarafından düzenlenecek faal olarak çalışanlara ilişkin kayıtları gösterir levhayı,</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ğ) Merkez: Sigorta Bilgi Merkezini,</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h) Müsteşarlık: Hazine Müsteşarlığını,</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ı) Sigortalar: Trafik Sigortaları ile 5 inci maddede düzenlenen sigortaları,</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i) Trafik sigortaları: İhtiyari Trafik Sigortası, Kasko Sigortası, Zorunlu Ferdi Kaza Sigortası, Zorunlu Taşımacılık Sigortası ve Zorunlu Trafik Sigortasını,</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j) TRAMER: Trafik Sigortaları Bilgi Merkezini,</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k) Üye sigorta şirketleri: Sigortalara ilişkin branşlarda faaliyet ruhsatı bulunan sigorta şirketlerini,</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l) Yönetim Komiteleri: Merkez nezdinde kurulan alt bilgi merkezleri Yönetim Komitelerini,</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m) Zorunlu ferdi kaza sigortası: Karayolu Yolcu Taşımacılığı Zorunlu Koltuk Ferdi Kaza Sigortasını,</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n) Zorunlu taşımacılık sigortası: Zorunlu Karayolu Taşımacılık Mali Sorumluluk Sigortasını,</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o) Zorunlu trafik sigortası: Karayolları Motorlu Araçlar Zorunlu Mali Sorumluluk Sigortasını,</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ö) Zorunlu sigortalar: Trafik sigortaları hariç olmak üzere, ilgili mevzuat uyarınca yaptırılması zorunlu tutulan ve Müsteşarlıkça kapsama alınmasına karar verilen sigortaları</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ifade eder.</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İKİNCİ BÖLÜM</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Merkezin Amacı ve Görevleri</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 xml:space="preserve">Sigorta Bilgi Merkezi </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4 –</w:t>
      </w:r>
      <w:r>
        <w:rPr>
          <w:rFonts w:eastAsia="Times New Roman" w:cs="Tahoma" w:ascii="Tahoma" w:hAnsi="Tahoma"/>
          <w:color w:val="7F7F7F"/>
          <w:sz w:val="20"/>
          <w:szCs w:val="20"/>
          <w:lang w:eastAsia="tr-TR"/>
        </w:rPr>
        <w:t xml:space="preserve"> (1) Bu Yönetmelikte belirtilen görevleri yerine getirmek ve merkezi İstanbul’da olmak üzere kurulan Merkez, usul ve esasları Koordinasyon Komitesi kararıyla belirlenmek üzere şube açabilir. </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Kapsama dahil sigortalar</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5 –</w:t>
      </w:r>
      <w:r>
        <w:rPr>
          <w:rFonts w:eastAsia="Times New Roman" w:cs="Tahoma" w:ascii="Tahoma" w:hAnsi="Tahoma"/>
          <w:color w:val="7F7F7F"/>
          <w:sz w:val="20"/>
          <w:szCs w:val="20"/>
          <w:lang w:eastAsia="tr-TR"/>
        </w:rPr>
        <w:t xml:space="preserve"> (1) Hayat, Hastalık/Sağlık, Trafik Sigortaları, Zorunlu Sigortalar ve Birlik görüşü alınmak üzere Müsteşarlıkça belirlenen sigortalara ilişkin veriler ilgili alt bilgi merkezleri nezdinde tutulur. </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2) İlgili branşta ruhsat sahibi sigorta şirketleri alt bilgi merkezlerinin doğal üyesidir.</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 xml:space="preserve">Koordinasyon Komitesi </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6 –</w:t>
      </w:r>
      <w:r>
        <w:rPr>
          <w:rFonts w:eastAsia="Times New Roman" w:cs="Tahoma" w:ascii="Tahoma" w:hAnsi="Tahoma"/>
          <w:color w:val="7F7F7F"/>
          <w:sz w:val="20"/>
          <w:szCs w:val="20"/>
          <w:lang w:eastAsia="tr-TR"/>
        </w:rPr>
        <w:t xml:space="preserve"> (1) Merkez nezdinde kurulan alt bilgi merkezlerinin koordinasyonu Koordinasyon Komitesi tarafından yerine getirilir. Koordinasyon Komitesi en az üç alt bilgi merkezinin Yönetim Komitelerinin atanmasıyla teşkil edili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 xml:space="preserve">(2) Koordinasyon Komitesi Birlikçe seçilecek üç, Müsteşarlıkça belirlenecek bir üye ve Merkez Müdüründen oluşur. </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3) Koordinasyon Komitesi tüm üyelerin katılımı ile toplanır ve kararlarını oy çokluğu ile alır. Merkez Müdürü kendisi hakkındaki konularda oy kullanamaz.</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Koordinasyon Komitesinin görevleri</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7 –</w:t>
      </w:r>
      <w:r>
        <w:rPr>
          <w:rFonts w:eastAsia="Times New Roman" w:cs="Tahoma" w:ascii="Tahoma" w:hAnsi="Tahoma"/>
          <w:color w:val="7F7F7F"/>
          <w:sz w:val="20"/>
          <w:szCs w:val="20"/>
          <w:lang w:eastAsia="tr-TR"/>
        </w:rPr>
        <w:t xml:space="preserve"> (1) Koordinasyon Komitesi aşağıdaki görevleri yerine getirir:</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a) Alt Bilgi Merkezleri arasında koordinasyonu sağlama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b) Merkez bütçesini onaylama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c) İstihdam edilecek personele ve Merkez Müdürü ile personelin özlük hakları ile ücretlerine karar verme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ç) Alt Bilgi Merkezlerince ortak yürütülmesi gereken faaliyetleri belirlemek ve bu faaliyetlerin yürütülmesini teminen gerekli kararları alma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d) Müsteşarlıkça tespit edilecek üyelik katkı paylarına ilişkin olarak Merkezde veri tabanı oluşturulan sigortalardaki yıllık toplam prim üretimlerine göre teklifte bulunma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e) Merkez nezdinde tutulacak defter ve evraka ilişkin usul ve esasları belirleme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f) Merkez tarafından üretilen bilgi ve belgelerin yetkili kullanıcılar dışındaki diğer isteklilere bedeli mukabilinde veya bedelsiz olarak verilip verilmemesine karar verme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g) Gerekli görülmesi halinde Merkez nezdinde iktisadi işletme kurulmasına karar vermek ve iktisadi işletmenin faaliyet alanları ile işlemlerinin mahiyetini tespit etme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ğ) Merkezin gelir getiren iş ve işlemlerine ilişkin usul ve esasları belirleme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h) Merkez tarafından sağlanan veya sigorta sektöründen elde edilen verileri toplulaştırarak uygun görülenleri Müsteşarlığın onayıyla yayımlama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ı) Kamuoyunun sigortalar hakkında bilgilenmesini teminen halkla ilişkiler, tanıtım ve benzeri faaliyetlerde bulunmak.</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Merkez müdürü ve diğer personel</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8 –</w:t>
      </w:r>
      <w:r>
        <w:rPr>
          <w:rFonts w:eastAsia="Times New Roman" w:cs="Tahoma" w:ascii="Tahoma" w:hAnsi="Tahoma"/>
          <w:color w:val="7F7F7F"/>
          <w:sz w:val="20"/>
          <w:szCs w:val="20"/>
          <w:lang w:eastAsia="tr-TR"/>
        </w:rPr>
        <w:t xml:space="preserve"> (1) Merkez müdürü Birlik tarafından önerilecek üç aday içerisinden Müsteşarlığın uygun görüşü üzerine Koordinasyon Komitesince atanı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2) Merkez müdürünün sigortacılık alanında en az yedi yıl ve bilgi teknolojileri alanında en az üç yıl deneyime sahip olması zorunludu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3) Merkez müdürü, Merkezin hesaplarının ve kayıtlarının düzenli olarak tutulmasından, Merkez faaliyetlerinin bu Yönetmelik hükümlerine ve Koordinasyon Komitesi kararlarına uygun şekilde yürütülmesinden Koordinasyon Komitesine karşı sorumludur. Merkez bütçesi merkez müdürü tarafından hazırlanı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4) Merkezin amaç ve görevlerinin yerine getirilmesini teminen Koordinasyon Komitesi kararıyla yeterli sayıda personel istihdam edili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jc w:val="center"/>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ÜÇÜNCÜ BÖLÜM</w:t>
      </w:r>
    </w:p>
    <w:p>
      <w:pPr>
        <w:pStyle w:val="Normal"/>
        <w:tabs>
          <w:tab w:val="clear" w:pos="708"/>
          <w:tab w:val="left" w:pos="-1560" w:leader="none"/>
        </w:tabs>
        <w:spacing w:lineRule="auto" w:line="360" w:before="0" w:after="0"/>
        <w:jc w:val="center"/>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Alt Bilgi Merkezleri</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 xml:space="preserve">Trafik Sigortaları Bilgi Merkezi </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9 –</w:t>
      </w:r>
      <w:r>
        <w:rPr>
          <w:rFonts w:eastAsia="Times New Roman" w:cs="Tahoma" w:ascii="Tahoma" w:hAnsi="Tahoma"/>
          <w:color w:val="7F7F7F"/>
          <w:sz w:val="20"/>
          <w:szCs w:val="20"/>
          <w:lang w:eastAsia="tr-TR"/>
        </w:rPr>
        <w:t xml:space="preserve"> (1) Trafik Sigortaları Bilgi Merkezi (TRAMER), Merkeze bağlı bir alt bilgi merkezi olup faaliyetlerini bu Yönetmelik kapsamında yürütür. </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TRAMER’in amacı ve görevleri</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10 –</w:t>
      </w:r>
      <w:r>
        <w:rPr>
          <w:rFonts w:eastAsia="Times New Roman" w:cs="Tahoma" w:ascii="Tahoma" w:hAnsi="Tahoma"/>
          <w:color w:val="7F7F7F"/>
          <w:sz w:val="20"/>
          <w:szCs w:val="20"/>
          <w:lang w:eastAsia="tr-TR"/>
        </w:rPr>
        <w:t xml:space="preserve"> (1) TRAMER’in amacı, trafik sigortalarına ilişkin güvenilir istatistiklerin temini, uygulama birliği sağlanması, sigorta sahtekârlıklarının önlenmesi, sigorta sistemine olan güvenin artırılması, tazminat ödemelerinin düzenli ve doğru biçimde gerçekleştirilmesi, zorunlu sigortalarını yaptırmamış motorlu araç işletenlerinin tespiti ve sigortalılık oranlarının artırılmasını sağlamaktır. </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2) TRAMER yukarıdaki amaçların gerçekleşmesini teminen aşağıda sayılan görevleri yerine getirir:</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a) Üye sigorta şirketlerinin zorunlu trafik, zorunlu taşımacılık ve zorunlu ferdi kaza sigortası sözleşmelerine ilişkin kayıtlarının tutulduğu bir veri tabanı oluşturmak, bu verilerin en çok bir günlük gecikmeyle üye sigorta şirketleri tarafından güncellenmesini sağlama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b) Üye sigorta şirketlerinden (a) bendinde bahsi geçen sigortalara ilişkin muallâk ve ödenmiş hasar verilerini güncellenmiş ve günlük olarak en çok bir günlük gecikmeyle almak ve bu kayıtları Merkez nezdindeki sigorta kayıtları ile ilişkilendirme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c) (a) bendinde bahsi geçen zorunlu sigortaları yaptırmamış motorlu araç işletenlerinin tespiti amacıyla ilgili kurumlarla işbirliği yapmak, bu kurumlardan araç işletenlerine ve sürücülere ilişkin bilgileri içeren kayıtları elektronik ortamda almak, bu kayıtları sigorta kayıtları ile ilişkilendirmek ve sigortasız araçlara ait listeler oluşturma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 xml:space="preserve">ç) TRAMER Yönetim Komitesi Kararı üzerine, oluşturulan veri tabanına üye sigorta şirketlerinin; içeriği ve veri yapısı Birlik tarafından belirlenen ihtiyari trafik ve kasko sigortasına ilişkin verilerini ilave etmek, bu verilerin en çok bir günlük gecikme ile üye sigorta şirketleri tarafından güncellenmesini sağlamak, </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d) Üye sigorta şirketlerinden (ç) bendinde bahsi geçen sigortalara ilişkin içeriği ve veri yapısı Birlik tarafından belirlenen muallâk ve ödenmiş hasar verilerini güncellenmiş ve günlük olarak en çok bir günlük gecikmeyle almak ve bu kayıtları Merkez nezdindeki sigorta kayıtları ile ilişkilendirme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pPr>
      <w:r>
        <w:rPr>
          <w:rFonts w:eastAsia="Times New Roman" w:cs="Tahoma" w:ascii="Tahoma" w:hAnsi="Tahoma"/>
          <w:color w:val="696969"/>
          <w:sz w:val="20"/>
          <w:szCs w:val="20"/>
          <w:lang w:eastAsia="tr-TR"/>
        </w:rPr>
        <w:t>e) İlgili mevzuat çerçevesinde; Türkiye Cumhuriyeti sınırlarından giriş yapan yabancı plakalı araçlar için ibraz edilmesi zorunlu olan üçüncü şahıs mali sorumluluk sigortası sözleşmeleri ile Türkiye Cumhuriyeti sınırlarından çıkış yapan Türkiye'de kayıtlı motorlu araçlar için yaptırılması zorunlu olan üçüncü şahıs mali sorumluluk sigortası sözleşmelerine ilişkin kayıtları ilgili mevzuat ve Yönetim Komitesince belirlenen usul ve esaslar çerçevesinde tutma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f) Hasarsızlık indirimi veya prim artırımı uygulamasında kullanılmak üzere hasar durum belgesi düzenlemek, bu belgeyi üye sigorta şirketine, acenteye veya sigortalıya bedelsiz olarak verme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g) Üye sigorta şirketlerinin Merkez nezdinde oluşturulan veri tabanında bilgileri tutulan sigortalara ilişkin uygulamalarını takip etme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 xml:space="preserve">ğ) Prim üretimine, sigortalılık oranlarına, kaza ve hasar ile sigorta sözleşmelerine ilişkin verileri ve Merkezce üretilen benzer istatistikleri, içeriği ve şekli Müsteşarlık tarafından belirlenen, bilgi raporlarına dönüştürmek, </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h) Yetkili kullanıcıların bilgi taleplerini karşılama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ı) Merkez nezdinde oluşturulan veri tabanında bilgileri tutulan sigortalara ilişkin tarifelerin oluşturulmasını teminen çalışmalar yapmak ve bu çalışmaları Müsteşarlığa ve Birliğe göndermek, görev alanına dahil sigortalara ilişkin uluslararası uygulamaları takip etme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i) Üye sigorta şirketlerinin Merkez nezdinde oluşturulan veri tabanında bilgileri tutulan sigortalara ilişkin karşılıklı rücu alacaklarına yönelik mahsuplaşma işlemlerini kolaylaştırmak üzere takas odası kurma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pPr>
      <w:r>
        <w:rPr>
          <w:rFonts w:eastAsia="Times New Roman" w:cs="Tahoma" w:ascii="Tahoma" w:hAnsi="Tahoma"/>
          <w:color w:val="696969"/>
          <w:sz w:val="20"/>
          <w:szCs w:val="20"/>
          <w:lang w:eastAsia="tr-TR"/>
        </w:rPr>
        <w:t xml:space="preserve">j) </w:t>
      </w:r>
      <w:r>
        <w:rPr>
          <w:rFonts w:eastAsia="Times New Roman" w:cs="Tahoma" w:ascii="Tahoma" w:hAnsi="Tahoma"/>
          <w:b/>
          <w:bCs/>
          <w:color w:val="696969"/>
          <w:sz w:val="20"/>
          <w:szCs w:val="20"/>
          <w:lang w:eastAsia="tr-TR"/>
        </w:rPr>
        <w:t>(Ek: RG 19/6/2009-27263)</w:t>
      </w:r>
      <w:r>
        <w:rPr>
          <w:rFonts w:eastAsia="Times New Roman" w:cs="Tahoma" w:ascii="Tahoma" w:hAnsi="Tahoma"/>
          <w:color w:val="696969"/>
          <w:sz w:val="20"/>
          <w:szCs w:val="20"/>
          <w:lang w:eastAsia="tr-TR"/>
        </w:rPr>
        <w:t xml:space="preserve"> Yanlış sigorta uygulamaları ve müşteri profilinin tespitine ilişkin kayıtların tutulduğu bir veri tabanı oluşturmak ve üye şirketler ile diğer kaynaklardan elde edilen veriler vasıtasıyla veri tabanının sürekli olarak güncellenmesini sağlamak.</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3) İkinci fıkranın (e) bendi kapsamında Türkiye Cumhuriyeti sınırlarından çıkış yapan Türkiye'de kayıtlı motorlu araçlar için yaptırılması zorunlu olan üçüncü şahıs mali sorumluluk sigortası sözleşmelerinin tanziminde sözleşme konusu araç için TRAMER yetkisi kapsamındaki ilgili zorunlu sigortalara ilişkin poliçelerin bulunması esastır.</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 xml:space="preserve">Hayat Sigortası Bilgi Merkezi </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11 –</w:t>
      </w:r>
      <w:r>
        <w:rPr>
          <w:rFonts w:eastAsia="Times New Roman" w:cs="Tahoma" w:ascii="Tahoma" w:hAnsi="Tahoma"/>
          <w:color w:val="7F7F7F"/>
          <w:sz w:val="20"/>
          <w:szCs w:val="20"/>
          <w:lang w:eastAsia="tr-TR"/>
        </w:rPr>
        <w:t xml:space="preserve"> (1) Hayat Sigortası Bilgi Merkezi, Merkeze bağlı bir alt bilgi merkezi olup faaliyetlerini bu Yönetmelik uyarınca yürütür.</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 xml:space="preserve">Hayat Sigortası Bilgi Merkezinin amacı ve görevleri </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12 –</w:t>
      </w:r>
      <w:r>
        <w:rPr>
          <w:rFonts w:eastAsia="Times New Roman" w:cs="Tahoma" w:ascii="Tahoma" w:hAnsi="Tahoma"/>
          <w:color w:val="7F7F7F"/>
          <w:sz w:val="20"/>
          <w:szCs w:val="20"/>
          <w:lang w:eastAsia="tr-TR"/>
        </w:rPr>
        <w:t xml:space="preserve"> (1) Hayat Sigortaları Bilgi Merkezinin amacı, hayat ve kaza branşları altında sunulan sigorta ürünlerine ilişkin güvenilir istatistiklerin üretilmesi, kamu gözetim ve denetiminin daha etkin bir şekilde yerine getirilmesidir. </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2) Söz konusu alt bilgi merkezi yukarıdaki amaçların gerçekleşmesini teminen aşağıda sayılan görevleri yerine getirir:</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a) Üye sigorta şirketlerinin hayat ve kaza branşlarında düzenledikleri sigorta sözleşmelerine ilişkin kayıtların en çok bir gün gecikmeyle tutulduğu bir veri tabanını oluşturma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b) (a) bendinde geçen sigorta sözleşmelerine ilişkin muallâk ve ödenmiş hasar verilerini üye sigorta şirketlerinden en çok bir günlük gecikmeyle alarak Merkez nezdindeki sigorta kayıtları ile ilişkilendirme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c) (a) bendinde geçen sigorta sözleşmelerine taraf olan kurum ve kuruluşların, taraf oldukları sigorta sözleşmeleri ile sınırlı olmak kaydıyla, bilgi taleplerinin karşılanmasına yönelik olarak söz konusu kurum ve kuruluşlarla işbirliği yapma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ç) Üye sigorta şirketlerinin Merkez nezdinde oluşturulan veri tabanında bilgileri tutulan sigortalara ilişkin uygulamalarını takip etme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pPr>
      <w:r>
        <w:rPr>
          <w:rFonts w:eastAsia="Times New Roman" w:cs="Tahoma" w:ascii="Tahoma" w:hAnsi="Tahoma"/>
          <w:color w:val="696969"/>
          <w:sz w:val="20"/>
          <w:szCs w:val="20"/>
          <w:lang w:eastAsia="tr-TR"/>
        </w:rPr>
        <w:t xml:space="preserve">d) Teknik esaslara, prim üretimine, ödenen tazminatlara ve sigorta sözleşmelerine ilişkin veriler ile Merkezce üretilen benzer istatistikleri, içeriği ve şekli Müsteşarlık tarafından belirlenen bilgi raporlarına dönüştürmek, </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e) Yetkili kullanıcıların bilgi taleplerini karşılama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f) Merkez nezdinde oluşturulan veri tabanında bilgileri tutulan sigortalara ilişkin tarifelerin oluşturulmasını teminen çalışmalar yapmak ve bu çalışmaları Müsteşarlığa ve Birliğe göndermek, görev alanına dahil sigortalara ilişkin uluslararası uygulamaları takip etmek.</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Sağlık Sigortası Bilgi Merkezi</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13 –</w:t>
      </w:r>
      <w:r>
        <w:rPr>
          <w:rFonts w:eastAsia="Times New Roman" w:cs="Tahoma" w:ascii="Tahoma" w:hAnsi="Tahoma"/>
          <w:color w:val="7F7F7F"/>
          <w:sz w:val="20"/>
          <w:szCs w:val="20"/>
          <w:lang w:eastAsia="tr-TR"/>
        </w:rPr>
        <w:t xml:space="preserve"> (1) Sağlık Sigortası Bilgi Merkezi, Merkeze bağlı bir alt bilgi merkezi olup faaliyetlerini bu Yönetmelik uyarınca yürütür.</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 xml:space="preserve">Sağlık Sigortası Bilgi Merkezinin amacı ve görevleri </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14 –</w:t>
      </w:r>
      <w:r>
        <w:rPr>
          <w:rFonts w:eastAsia="Times New Roman" w:cs="Tahoma" w:ascii="Tahoma" w:hAnsi="Tahoma"/>
          <w:color w:val="7F7F7F"/>
          <w:sz w:val="20"/>
          <w:szCs w:val="20"/>
          <w:lang w:eastAsia="tr-TR"/>
        </w:rPr>
        <w:t xml:space="preserve"> (1) Sağlık Sigortaları Bilgi Merkezinin amacı sağlık ve hastalık branşları altında sunulan sigorta ürünlerine ilişkin güvenilir istatistiklerin üretilmesi, kamu gözetim ve denetiminin daha etkin bir şekilde yerine getirilmesidi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2) Söz konusu alt bilgi merkezi yukarıdaki amaçların gerçekleşmesini teminen aşağıda sayılan görevleri yerine getirir:</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a) Üye sigorta şirketlerinin sağlık ve hastalık branşlarında düzenledikleri sigorta sözleşmelerine ilişkin kayıtların en çok bir gün gecikmeyle tutulduğu bir veri tabanı oluşturma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b) (a) bendinde geçen sigorta sözleşmelerine ilişkin muallâk ve ödenmiş hasar verilerini üye sigorta şirketlerinden en çok bir günlük gecikmeyle alarak Merkez nezdindeki sigorta kayıtları ile ilişkilendirme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c) Üye sigorta şirketleri tarafından yapılacak risk değerlendirme sürecinin sağlıklı bir şekilde yapılabilmesini teminen, sigortalıya ait kayıtları üye sigorta şirketlerine bedelsiz olarak verme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ç) Üye sigorta şirketlerinin Merkez nezdinde oluşturulan veri tabanında bilgileri tutulan sigortalara ilişkin uygulamalarını takip etme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 xml:space="preserve">d) Prim üretimine, ödenen tazminatlara ve sigorta sözleşmelerine ilişkin veriler ile Merkezce üretilen benzer istatistikleri, içeriği ve şekli Müsteşarlık tarafından belirlenen bilgi raporlarına dönüştürmek, </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e) Yetkili kullanıcıların bilgi taleplerini karşılama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f) Merkez nezdinde oluşturulan veri tabanında bilgileri tutulan sigortalara ilişkin tarifelerin oluşturulmasını teminen çalışmalar yapmak ve bu çalışmaları Müsteşarlığa ve Birliğe göndermek, görev alanına dahil sigortalara ilişkin uluslararası uygulamaları takip etmek.</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 xml:space="preserve">Sigorta Hasar Takip Merkezi </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15 –</w:t>
      </w:r>
      <w:r>
        <w:rPr>
          <w:rFonts w:eastAsia="Times New Roman" w:cs="Tahoma" w:ascii="Tahoma" w:hAnsi="Tahoma"/>
          <w:color w:val="7F7F7F"/>
          <w:sz w:val="20"/>
          <w:szCs w:val="20"/>
          <w:lang w:eastAsia="tr-TR"/>
        </w:rPr>
        <w:t xml:space="preserve"> (1) Sigorta Hasar Takip Merkezi, Merkeze bağlı bir alt bilgi merkezi olup faaliyetlerini bu Yönetmelik uyarınca yürütü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2) Hayat dışı sigorta branşlarında faaliyet ruhsatı bulunan tüm sigorta şirketleri Merkezin doğal üyesidi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 xml:space="preserve">(3) Sigorta şirketleri, eksper görevlendirmeyecek olsalar dahi ihbar edilen tüm hasarları Merkez veri tabanına girer. </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4) Ekspertiz raporlarının içeriği sigorta dallarına göre ve sigorta poliçesi hükümleri göz önünde tutulmak suretiyle Birlik görüşü alınarak Müsteşarlıkça onaylanmak üzere Türkiye Odalar ve Borsalar Birliği bünyesindeki Sigorta Eksperleri İcra Komitesince belirleni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5) Eksperler raporlarını Müsteşarlıkça belirlenecek usul ve esaslar çerçevesinde Merkez üzerinden hazırlamak, sigorta şirketleri ihbardan ödemenin sonuçlanmasına kadar hasara ilişkin tüm bilgileri eksiksiz vermek zorundadı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 xml:space="preserve">(6) Sigorta şirketleri veya eksperler, hasarlara ilişkin olarak Müsteşarlıkça belirlenecek kayıtları Merkez veri tabanı üzerinden tutmak veya raporlamak zorundadır. </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7) Müsteşarlıkça belirlenecek usul ve esaslara göre, kayıp ve hasarlara ilişkin bilgiler ile ekspertiz raporları bilgileri, Merkez veri tabanında, gerekli incelemelerin yapılabilmesini teminen Müsteşarlığın erişimine açık, konusuna göre ayrılmış güvenli Tek Tip Rapor Bankası’nda saklanır. Bu bilgiler ayrıca, her eksperin ve sigorta şirketinin kendi ekspertiz raporuna ulaşabileceği şekilde ayrıntılı biçimde düzenleni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8) Sigorta şirketleri hasar bedelleri ve ödeme yapılan kişi kimlik bilgilerini veri tabanına girmek zorundadı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 xml:space="preserve">(9) Ekspertiz Raporları Müsteşarlığın izni olmadan üçüncü kişilere verilemez. </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Sigorta Hasar Takip Merkezinin amacı ve görevleri</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16 –</w:t>
      </w:r>
      <w:r>
        <w:rPr>
          <w:rFonts w:eastAsia="Times New Roman" w:cs="Tahoma" w:ascii="Tahoma" w:hAnsi="Tahoma"/>
          <w:color w:val="7F7F7F"/>
          <w:sz w:val="20"/>
          <w:szCs w:val="20"/>
          <w:lang w:eastAsia="tr-TR"/>
        </w:rPr>
        <w:t xml:space="preserve"> (1) Sigorta Hasar Takip Merkezinin amacı zorunlu sigortalar ve Birlik görüşü alınmak üzere Müsteşarlıkça belirlenen sigortalara ilişkin uygulama birliği sağlanması, sigorta sahtekârlıklarının önlenmesi, sigorta sistemine olan güvenin artırılması, sağlıklı fiyatlandırma ve hasar ödemesi yapılması, sigorta hasarları ve bunların ekspertizi ile ödemelerine ilişkin verilerin merkezi bir veri tabanında toplanması, bunların günlük olarak takibi ile bu verilerin belirlenen yetki düzeyine göre ilgili tarafların kullanımına sunulmasıdı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2) Söz konusu alt bilgi merkezi yukarıdaki amaçların gerçekleşmesini teminen aşağıda sayılan görevleri yerine getirir:</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a) Üye sigorta şirketlerinin zorunlu sigortalara ilişkin kayıtlarının tutulduğu bir veri tabanı oluşturmak, bu verilerin Merkez tarafından hazırlanarak Müsteşarlık tarafından onaylanan veri yapısında en çok bir günlük gecikmeyle üye sigorta şirketleri ve eksperler tarafından güncellenmesini sağlama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b) Üye sigorta şirketlerinden veya eksperlerden (a) bendinde bahsi geçen sigortalara ilişkin muallâk ve ödenmiş hasar verilerini Merkez tarafından hazırlanarak Müsteşarlık tarafından onaylanan veri yapısında güncellenmiş ve günlük olarak en çok bir günlük gecikmeyle almak ve bu kayıtları Merkez nezdindeki sigorta kayıtları ile ilişkilendirme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 xml:space="preserve">c) Yönetim Komitesi Kararı üzerine Merkez nezdinde oluşturulan veri tabanına, üye sigorta şirketlerinin; içeriği ve veri yapısı Birlik tarafından belirlenen zorunlu sigortalar dışındaki sigortalara ilişkin verilerini ilave etmek, bu verilerin en çok bir günlük gecikme ile üye sigorta şirketleri tarafından güncellenmesini sağlamak, </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ç) Üye sigorta şirketlerinden (c) bendinde bahsi geçen sigortalara ilişkin içeriği ve veri yapısı Birlik tarafından belirlenen muallâk ve ödenmiş hasar verilerini güncellenmiş ve günlük olarak en çok bir günlük gecikmeyle almak ve bu kayıtları Merkez nezdindeki sigorta kayıtları ile ilişkilendirme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 xml:space="preserve">d) </w:t>
      </w:r>
      <w:r>
        <w:rPr>
          <w:rFonts w:eastAsia="Times New Roman" w:cs="Tahoma" w:ascii="Tahoma" w:hAnsi="Tahoma"/>
          <w:b/>
          <w:bCs/>
          <w:color w:val="696969"/>
          <w:sz w:val="20"/>
          <w:szCs w:val="20"/>
          <w:lang w:eastAsia="tr-TR"/>
        </w:rPr>
        <w:t>(Mülga: RG 19/6/2009-27263)</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 xml:space="preserve">e) Prim üretimine, ödenen tazminatlara ve sigorta sözleşmelerine ilişkin veriler ile Merkezce üretilen benzer istatistikleri, içeriği ve şekli Müsteşarlık tarafından belirlenen bilgi raporlarına dönüştürmek, </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f) Hasar konusu maddi varlıkların değeri ile ilgili kayıtların tutularak tarafların bilgisine sunulmaya hazır hale getirme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g) Hasar ekspertiz raporlarının kayıtlarını tutmak ve takibini yapma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ğ) Merkez nezdinde oluşturulan veri tabanında bilgileri tutulan sigortalara ilişkin tarifelerin oluşturulmasını teminen çalışmalar yapmak ve bu çalışmaları Müsteşarlığa ve Birliğe göndermek, görev alanına dahil sigortalara ilişkin uluslararası uygulamaları takip etmek.</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jc w:val="center"/>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DÖRDÜNCÜ BÖLÜM</w:t>
      </w:r>
    </w:p>
    <w:p>
      <w:pPr>
        <w:pStyle w:val="Normal"/>
        <w:tabs>
          <w:tab w:val="clear" w:pos="708"/>
          <w:tab w:val="left" w:pos="-1560" w:leader="none"/>
        </w:tabs>
        <w:spacing w:lineRule="auto" w:line="360" w:before="0" w:after="0"/>
        <w:jc w:val="center"/>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Alt Bilgi Merkezlerinin Faaliyetleri ve Yapısı</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Alt bilgi merkezlerinin faaliyetleri</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17 –</w:t>
      </w:r>
      <w:r>
        <w:rPr>
          <w:rFonts w:eastAsia="Times New Roman" w:cs="Tahoma" w:ascii="Tahoma" w:hAnsi="Tahoma"/>
          <w:color w:val="7F7F7F"/>
          <w:sz w:val="20"/>
          <w:szCs w:val="20"/>
          <w:lang w:eastAsia="tr-TR"/>
        </w:rPr>
        <w:t xml:space="preserve"> (1) Alt bilgi merkezlerinin faaliyetlerinde Merkez nezdinde mevcut bilgi işlem alt yapısı ve personelinden faydalanılması esastı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2) Merkez görevlerini yerine getirmek üzere; gerekli özellikleri haiz, güvenli, yedekli ve farklı kullanıcıların bilgi kayıtlarına farklı düzeylerde erişimlerine imkân sağlayan bir bilişim sistemi kurulu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 xml:space="preserve">(3) Merkez faaliyetleri için Yönetim Komitesinin teklifi ve Koordinasyon Komitesi kararıyla hizmet satın alınabilir. </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4) Müsteşarlıkça gerekli görülmesi halinde mevcut alt bilgi merkezleri Koordinasyon Komitesi kararıyla birleştirilebili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5) Her bir alt bilgi merkezi kendi görev alanında Merkez adına tam yetkili olarak faaliyette bulunu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pPr>
      <w:r>
        <w:rPr>
          <w:rFonts w:eastAsia="Times New Roman" w:cs="Tahoma" w:ascii="Tahoma" w:hAnsi="Tahoma"/>
          <w:color w:val="696969"/>
          <w:sz w:val="20"/>
          <w:szCs w:val="20"/>
          <w:lang w:eastAsia="tr-TR"/>
        </w:rPr>
        <w:t xml:space="preserve">(6) </w:t>
      </w:r>
      <w:r>
        <w:rPr>
          <w:rFonts w:eastAsia="Times New Roman" w:cs="Tahoma" w:ascii="Tahoma" w:hAnsi="Tahoma"/>
          <w:b/>
          <w:bCs/>
          <w:color w:val="696969"/>
          <w:sz w:val="20"/>
          <w:szCs w:val="20"/>
          <w:lang w:eastAsia="tr-TR"/>
        </w:rPr>
        <w:t>(Değişik:R.G.19/6/2009-27263)</w:t>
      </w:r>
      <w:r>
        <w:rPr>
          <w:rFonts w:eastAsia="Times New Roman" w:cs="Tahoma" w:ascii="Tahoma" w:hAnsi="Tahoma"/>
          <w:color w:val="696969"/>
          <w:sz w:val="20"/>
          <w:szCs w:val="20"/>
          <w:lang w:eastAsia="tr-TR"/>
        </w:rPr>
        <w:t xml:space="preserve"> Sigortacılık Kanununun 30 uncu maddesi çerçevesinde oluşturulan tahkim sistemi ile ilgili gerekli özellikleri haiz, güvenli, yedekli ve farklı kullanıcıların bilgi kayıtlarına farklı düzeylerde erişimlerine imkân sağlayan bir bilişim sisteminin Merkez tarafından kurulmasına veya mevcut sistemin geliştirilmesine Sigorta Tahkim Komisyonunun talebi üzerine Müsteşarlıkça karar verilebili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Yönetim komiteleri</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18 –</w:t>
      </w:r>
      <w:r>
        <w:rPr>
          <w:rFonts w:eastAsia="Times New Roman" w:cs="Tahoma" w:ascii="Tahoma" w:hAnsi="Tahoma"/>
          <w:color w:val="7F7F7F"/>
          <w:sz w:val="20"/>
          <w:szCs w:val="20"/>
          <w:lang w:eastAsia="tr-TR"/>
        </w:rPr>
        <w:t xml:space="preserve"> (1) Yönetim Komiteleri Birlikçe seçilecek üç, Müsteşarlıkça ve Müsteşarlıkça bu yönde karar verilmesi halinde tespit edilen ilgili kamu kurumlarınca belirlenecek birer üye ve birim yöneticisinden oluşur. </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2) Sigorta Hasar Takip Merkezi Yönetim Komitesinde, Birlik için ayrılan üye kontenjanından olmak üzere, eksperleri temsilen Müsteşarlıkça belirlenecek bir üye de yer alı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3) Yönetim Komiteleri, bir takvim yılı içinde dört defadan az olmamak üzere toplanır. Yönetim Komiteleri en az dört üyenin katılımı ile toplanır. Toplantıya beş üyenin katılımı halinde kararlar, en az dört üyenin aynı yöndeki oyuyla; dört üyenin katılımı halinde ise oy birliğiyle alınır. Yönetim Komiteleri ilgili kamu kurumlarından üye görevlendirilmesi halinde söz konusu toplantı ve karar nisapları bir artırılarak uygulanır.</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Yönetim komitelerinin görevleri</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19 –</w:t>
      </w:r>
      <w:r>
        <w:rPr>
          <w:rFonts w:eastAsia="Times New Roman" w:cs="Tahoma" w:ascii="Tahoma" w:hAnsi="Tahoma"/>
          <w:color w:val="7F7F7F"/>
          <w:sz w:val="20"/>
          <w:szCs w:val="20"/>
          <w:lang w:eastAsia="tr-TR"/>
        </w:rPr>
        <w:t xml:space="preserve"> (1) Yönetim Komiteleri aşağıdaki görevleri yerine getirir:</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a) Alt bilgi merkezinin görevlerinin yerine getirilmesini teminen gerekli kararları almak, bu görevlerin yerine getirilebilmesi için alınması gereken tedbirler hakkında Müsteşarlığa bilgi verme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b) Üyelik katkı paylarını süresi içinde ödemeyen üye sigorta şirketleri hakkında gerekli işlemleri başlatmak,</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 xml:space="preserve">c) İstihdam edilecek personel ve bu personelin özlük hakları ile ücretleri konusunda Koordinasyon Komitesine teklifte bulunmak, </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ç) Merkez adına kullanılacak yetkilerin, kimler tarafından ve nasıl kullanılacağını belirlemek.</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Birim yöneticileri ve diğer personel</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20 –</w:t>
      </w:r>
      <w:r>
        <w:rPr>
          <w:rFonts w:eastAsia="Times New Roman" w:cs="Tahoma" w:ascii="Tahoma" w:hAnsi="Tahoma"/>
          <w:color w:val="7F7F7F"/>
          <w:sz w:val="20"/>
          <w:szCs w:val="20"/>
          <w:lang w:eastAsia="tr-TR"/>
        </w:rPr>
        <w:t xml:space="preserve"> (1) </w:t>
      </w:r>
      <w:r>
        <w:rPr>
          <w:rFonts w:eastAsia="Times New Roman" w:cs="Tahoma" w:ascii="Tahoma" w:hAnsi="Tahoma"/>
          <w:b/>
          <w:bCs/>
          <w:color w:val="7F7F7F"/>
          <w:sz w:val="20"/>
          <w:szCs w:val="20"/>
          <w:lang w:eastAsia="tr-TR"/>
        </w:rPr>
        <w:t>(Değişik: RG 19/6/2009-27263)</w:t>
      </w:r>
      <w:r>
        <w:rPr>
          <w:rFonts w:eastAsia="Times New Roman" w:cs="Tahoma" w:ascii="Tahoma" w:hAnsi="Tahoma"/>
          <w:color w:val="7F7F7F"/>
          <w:sz w:val="20"/>
          <w:szCs w:val="20"/>
          <w:lang w:eastAsia="tr-TR"/>
        </w:rPr>
        <w:t xml:space="preserve"> Birim Yöneticilerinin sigortacılık veya bilgi teknolojileri alanında en az üç yıl deneyime sahip olması zorunludu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2) Birim Yöneticileri Müdürün teklifi ve Koordinasyon Komitesinin kararıyla atanı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 xml:space="preserve">(3) Birim Yöneticisi alt bilgi merkezi faaliyetlerinin Alt Bilgi Merkezi görevlerine ve Yönetim Komitesi kararlarına uygun şekilde yürütülmesinden Yönetim Komitesine ve Merkez Müdürüne karşı sorumludur. </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jc w:val="center"/>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BEŞİNCİ BÖLÜM</w:t>
      </w:r>
    </w:p>
    <w:p>
      <w:pPr>
        <w:pStyle w:val="Normal"/>
        <w:tabs>
          <w:tab w:val="clear" w:pos="708"/>
          <w:tab w:val="left" w:pos="-1560" w:leader="none"/>
        </w:tabs>
        <w:spacing w:lineRule="auto" w:line="360" w:before="0" w:after="0"/>
        <w:jc w:val="center"/>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Çeşitli Hükümler</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 xml:space="preserve">Merkezin gelirleri </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21 –</w:t>
      </w:r>
      <w:r>
        <w:rPr>
          <w:rFonts w:eastAsia="Times New Roman" w:cs="Tahoma" w:ascii="Tahoma" w:hAnsi="Tahoma"/>
          <w:color w:val="7F7F7F"/>
          <w:sz w:val="20"/>
          <w:szCs w:val="20"/>
          <w:lang w:eastAsia="tr-TR"/>
        </w:rPr>
        <w:t xml:space="preserve"> (1) Bu Yönetmelikle Merkeze verilen görevleri yerine getirmek üzere yapılacak giderler; üye sigorta şirketlerinin üyelik katkı paylarından, yatırım gelirlerinden, Merkez tarafından sağlanan hizmetler karşılığında elde edilen gelirler ile diğer gelirlerden karşılanır. </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2) Üye sigorta şirketleri, Merkezin giderlerini karşılamak üzere kendilerinden yazı ile istenen üyelik katkı paylarını belirlenen sürelerde ödemek zorundadır. Üyelik katkı paylarını süresinde ödemeyen üye sigorta şirketleri hakkında 24 üncü madde çerçevesinde işlem tesis edilir.</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 xml:space="preserve">Katkı payı </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22 –</w:t>
      </w:r>
      <w:r>
        <w:rPr>
          <w:rFonts w:eastAsia="Times New Roman" w:cs="Tahoma" w:ascii="Tahoma" w:hAnsi="Tahoma"/>
          <w:color w:val="7F7F7F"/>
          <w:sz w:val="20"/>
          <w:szCs w:val="20"/>
          <w:lang w:eastAsia="tr-TR"/>
        </w:rPr>
        <w:t xml:space="preserve"> (1) Birlik, Merkezin giderlerine katkı için sigorta şirketlerinden katılım talep edebilir. Katılma payı, bilgi merkezinde verilerinin toplanmasına karar verilen sigortalara ilişkin şirketler tarafından gerçekleştirilen prim üretiminin binde birini aşmamak üzere Koordinasyon Komitesince yapılan teklif de dikkate alınarak Müsteşarlıkça belirlenir. Müsteşarlık, bu oranın yüzde elli oranında azaltılmasına veya artırılmasına karar verebilir. </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2) Bilgi merkezi giderlerine, gerekli görülmesi durumunda, Birlik bütçesinden ve Müsteşarlığın uygun görüşü alınarak 26/7/2007 tarihli ve 26594 sayılı Resmi Gazete’de yayımlanan Güvence Hesabı Yönetmeliğinin 10 uncu maddesi çerçevesinde Hesaptan katkı sağlanabilir. Hesaptan yapılacak katkı ve kullanılacağı alt bilgi merkezi Müsteşarlıkça belirlenir.</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Üyelerin bilgi verme yükümlülüğü</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23 –</w:t>
      </w:r>
      <w:r>
        <w:rPr>
          <w:rFonts w:eastAsia="Times New Roman" w:cs="Tahoma" w:ascii="Tahoma" w:hAnsi="Tahoma"/>
          <w:color w:val="7F7F7F"/>
          <w:sz w:val="20"/>
          <w:szCs w:val="20"/>
          <w:lang w:eastAsia="tr-TR"/>
        </w:rPr>
        <w:t xml:space="preserve"> (1) Üye sigorta şirketleri, Merkez tarafından kendilerinden istenen tüm bilgileri, doğru ve eksiksiz olarak, belirlenen şekilde ve sürelerde Merkeze iletmekle yükümlüdür. </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 xml:space="preserve">(2) Üye sigorta şirketleri, zorunlu sigortalar, zorunlu trafik sigortası, zorunlu taşımacılık sigortası ve zorunlu ferdi kaza sigortası sözleşmelerine ait poliçe bilgileri ile güncellenmiş ve günlük muallâk ve ödenmiş hasarlara ve kaza tutanaklarına ilişkin bilgileri Merkez tarafından hazırlanarak Müsteşarlık tarafından onaylanan veri yapısında ve en çok bir günlük gecikmeyle Merkeze iletmek zorundadır. </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 xml:space="preserve">(3) Üye sigorta şirketleri, Yönetim Komitesi kararı üzerine ihtiyari trafik sigortası, kasko sigortası ve Birlik görüşü alınmak üzere Müsteşarlıkça belirlenen sigorta sözleşmelerine ait içeriği ve veri yapısı Birlik tarafından belirlenen poliçe bilgileri ile güncellenmiş ve günlük muallâk ve ödenmiş hasar verilerini en çok bir günlük gecikmeyle Merkeze iletmek zorundadır. </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4) Üye sigorta şirketleri, Merkez tarafından, hatalı olarak gönderildiği tespit edilen bilgileri gecikmeksizin düzeltmek ve düzeltme kayıtlarını en çok bir günlük gecikmeyle Merkeze iletmek zorundadı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5) Üye sigorta şirketlerinin bilgi verme yükümlülüklerini yerine getirmemesi durumunda Müsteşarlık gerekli tedbirleri alır.</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Bilgi kayıtlarına erişim</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24 –</w:t>
      </w:r>
      <w:r>
        <w:rPr>
          <w:rFonts w:eastAsia="Times New Roman" w:cs="Tahoma" w:ascii="Tahoma" w:hAnsi="Tahoma"/>
          <w:color w:val="7F7F7F"/>
          <w:sz w:val="20"/>
          <w:szCs w:val="20"/>
          <w:lang w:eastAsia="tr-TR"/>
        </w:rPr>
        <w:t xml:space="preserve"> (1) Sigortalılara, taraf oldukları sigorta sözleşmeleri ile ilgili özet sigorta ve hasar bilgilerine internet ortamında erişim imkânı sağlanı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 xml:space="preserve">(2) Münhasıran çalışma konuları ile ilgili olmak üzere Merkez nezdinde tutulan bilgilere dışarıdan erişim tanınacak yetkili kullanıcılar ve erişebilecekleri kayıtların içeriği ile erişim şekli Müsteşarlıkça belirlenir. </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3) Kurallara uymayan yetkili kullanıcıların sisteme erişimleri ve bilgi kayıtlarından yararlanmaları, Müsteşarlığın onayına tabi olmak üzere ilgili Yönetim Komitesi kararıyla sınırlandırılır. Bu durumun süreklilik göstermesi halinde, bu kişilerin sisteme erişim ve bilgi kayıtlarından yararlanma yetkileri Müsteşarlığın onayına tabi olmak üzere ilgili Yönetim Komitesi kararıyla kaldırılı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4) Merkez nezdinde tutulan bilgileri talep eden yetkili kullanıcılar dışındaki diğer isteklilerin talepleri ilgili Yönetim Komitesi tarafından karara bağlanır. Bu fıkra kapsamında verilecek bilgilerin içeriği Müsteşarlık tarafından belirleni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5) İlgili Yönetim Komitesi, yetkili kullanıcılar dışındaki diğer isteklilerin sahip oldukları bilgileri belirlenen amaç doğrultusunda kullanmalarını teminen gerekli tedbirleri alı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pPr>
      <w:r>
        <w:rPr>
          <w:rFonts w:eastAsia="Times New Roman" w:cs="Tahoma" w:ascii="Tahoma" w:hAnsi="Tahoma"/>
          <w:color w:val="696969"/>
          <w:sz w:val="20"/>
          <w:szCs w:val="20"/>
          <w:lang w:eastAsia="tr-TR"/>
        </w:rPr>
        <w:t xml:space="preserve">(6) İkinci ve dördüncü fıkralar kapsamında tanınacak erişimin ve/veya verilecek bilgilerin ücretinin belirlenmesine veya ücretsiz olarak sağlanmasına ilgili Yönetim Komitesinin görüşü üzerine Koordinasyon Komitesince karar verilir. </w:t>
      </w:r>
      <w:r>
        <w:rPr>
          <w:rFonts w:eastAsia="Times New Roman" w:cs="Tahoma" w:ascii="Tahoma" w:hAnsi="Tahoma"/>
          <w:b/>
          <w:bCs/>
          <w:color w:val="696969"/>
          <w:sz w:val="20"/>
          <w:szCs w:val="20"/>
          <w:lang w:eastAsia="tr-TR"/>
        </w:rPr>
        <w:t>(Değişik son cümle: R.G.19/6/2009-27263</w:t>
      </w:r>
      <w:r>
        <w:rPr>
          <w:rFonts w:eastAsia="Times New Roman" w:cs="Tahoma" w:ascii="Tahoma" w:hAnsi="Tahoma"/>
          <w:color w:val="696969"/>
          <w:sz w:val="20"/>
          <w:szCs w:val="20"/>
          <w:lang w:eastAsia="tr-TR"/>
        </w:rPr>
        <w:t xml:space="preserve">) Münhasıran çalışma konuları ile ilgili olmak üzere 24/12/2003 tarihli ve 5018 sayılı Kamu Mali Yönetimi ve Kontrol Kanununa ekli cetvellerde yer alan kamu kurum ve kuruluşlarına bu madde kapsamında sağlanan hizmet ücrete tabi değildir. </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Denetim</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25 –</w:t>
      </w:r>
      <w:r>
        <w:rPr>
          <w:rFonts w:eastAsia="Times New Roman" w:cs="Tahoma" w:ascii="Tahoma" w:hAnsi="Tahoma"/>
          <w:color w:val="7F7F7F"/>
          <w:sz w:val="20"/>
          <w:szCs w:val="20"/>
          <w:lang w:eastAsia="tr-TR"/>
        </w:rPr>
        <w:t xml:space="preserve"> (1) Merkez faaliyetleri Müsteşarlık tarafından denetlenir.</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Yürürlükten kaldırılan yönetmelik</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26 –</w:t>
      </w:r>
      <w:r>
        <w:rPr>
          <w:rFonts w:eastAsia="Times New Roman" w:cs="Tahoma" w:ascii="Tahoma" w:hAnsi="Tahoma"/>
          <w:color w:val="7F7F7F"/>
          <w:sz w:val="20"/>
          <w:szCs w:val="20"/>
          <w:lang w:eastAsia="tr-TR"/>
        </w:rPr>
        <w:t xml:space="preserve"> (1) 11/4/2007 tarihli ve 26490 sayılı Resmî Gazete’de yayımlanan Trafik Sigortaları Bilgi Merkezi Yönetmeliği yürürlükten kaldırılmıştır.</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jc w:val="center"/>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ALTINCI BÖLÜM</w:t>
      </w:r>
    </w:p>
    <w:p>
      <w:pPr>
        <w:pStyle w:val="Normal"/>
        <w:tabs>
          <w:tab w:val="clear" w:pos="708"/>
          <w:tab w:val="left" w:pos="-1560" w:leader="none"/>
        </w:tabs>
        <w:spacing w:lineRule="auto" w:line="360" w:before="0" w:after="0"/>
        <w:jc w:val="center"/>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Geçici ve Son Hükümler</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Geçiş Hükümleri</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GEÇİCİ MADDE 1 –</w:t>
      </w:r>
      <w:r>
        <w:rPr>
          <w:rFonts w:eastAsia="Times New Roman" w:cs="Tahoma" w:ascii="Tahoma" w:hAnsi="Tahoma"/>
          <w:color w:val="7F7F7F"/>
          <w:sz w:val="20"/>
          <w:szCs w:val="20"/>
          <w:lang w:eastAsia="tr-TR"/>
        </w:rPr>
        <w:t xml:space="preserve"> (1) Hayat Sigortası Bilgi Merkezi, Sağlık Sigortası Bilgi Merkezi, Sigorta Hasar Takip Merkezi 1/1/2009 tarihine kadar faaliyetlerine başlayacak şekilde ilgili kurumlar tarafından teşkil edilir.</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 xml:space="preserve">(2) 1/1/2009 tarihine kadar TRAMER, Merkezin bir alt bilgi merkezi sıfatıyla faaliyetlerini münhasıran Trafik Sigortaları Bilgi Merkezi Yönetmeliği kapsamında yürütür. </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Yürürlük</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 xml:space="preserve">MADDE 27 – </w:t>
      </w:r>
      <w:r>
        <w:rPr>
          <w:rFonts w:eastAsia="Times New Roman" w:cs="Tahoma" w:ascii="Tahoma" w:hAnsi="Tahoma"/>
          <w:color w:val="7F7F7F"/>
          <w:sz w:val="20"/>
          <w:szCs w:val="20"/>
          <w:lang w:eastAsia="tr-TR"/>
        </w:rPr>
        <w:t xml:space="preserve">(1) Bu Yönetmeliğin; </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 xml:space="preserve">a) 9 uncu, 10 uncu ve 26 ncı maddeleri 1/1/2009 tarihinde, </w:t>
      </w:r>
    </w:p>
    <w:p>
      <w:pPr>
        <w:pStyle w:val="Normal"/>
        <w:tabs>
          <w:tab w:val="clear" w:pos="708"/>
          <w:tab w:val="left" w:pos="-1560" w:leader="none"/>
        </w:tabs>
        <w:spacing w:lineRule="auto" w:line="360" w:before="0" w:after="0"/>
        <w:ind w:left="284" w:hanging="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ind w:left="284" w:hanging="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 xml:space="preserve">b) Diğer maddeleri yayımı tarihinde </w:t>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696969"/>
          <w:sz w:val="20"/>
          <w:szCs w:val="20"/>
          <w:lang w:eastAsia="tr-TR"/>
        </w:rPr>
      </w:pPr>
      <w:r>
        <w:rPr>
          <w:rFonts w:eastAsia="Times New Roman" w:cs="Tahoma" w:ascii="Tahoma" w:hAnsi="Tahoma"/>
          <w:color w:val="696969"/>
          <w:sz w:val="20"/>
          <w:szCs w:val="20"/>
          <w:lang w:eastAsia="tr-TR"/>
        </w:rPr>
        <w:t>yürürlüğe girer.</w:t>
      </w:r>
    </w:p>
    <w:p>
      <w:pPr>
        <w:pStyle w:val="Normal"/>
        <w:tabs>
          <w:tab w:val="clear" w:pos="708"/>
          <w:tab w:val="left" w:pos="-1560" w:leader="none"/>
        </w:tabs>
        <w:spacing w:lineRule="auto" w:line="360" w:before="0" w:after="0"/>
        <w:rPr>
          <w:rFonts w:ascii="Tahoma" w:hAnsi="Tahoma" w:eastAsia="Times New Roman" w:cs="Tahoma"/>
          <w:b/>
          <w:b/>
          <w:bCs/>
          <w:color w:val="7F7F7F"/>
          <w:sz w:val="20"/>
          <w:szCs w:val="20"/>
          <w:lang w:eastAsia="tr-TR"/>
        </w:rPr>
      </w:pPr>
      <w:r>
        <w:rPr>
          <w:rFonts w:eastAsia="Times New Roman" w:cs="Tahoma" w:ascii="Tahoma" w:hAnsi="Tahoma"/>
          <w:b/>
          <w:bCs/>
          <w:color w:val="7F7F7F"/>
          <w:sz w:val="20"/>
          <w:szCs w:val="20"/>
          <w:lang w:eastAsia="tr-TR"/>
        </w:rPr>
      </w:r>
    </w:p>
    <w:p>
      <w:pPr>
        <w:pStyle w:val="Normal"/>
        <w:tabs>
          <w:tab w:val="clear" w:pos="708"/>
          <w:tab w:val="left" w:pos="-1560" w:leader="none"/>
        </w:tabs>
        <w:spacing w:lineRule="auto" w:line="360" w:before="0" w:after="0"/>
        <w:rPr>
          <w:rFonts w:ascii="Tahoma" w:hAnsi="Tahoma" w:eastAsia="Times New Roman" w:cs="Tahoma"/>
          <w:color w:val="7F7F7F"/>
          <w:sz w:val="20"/>
          <w:szCs w:val="20"/>
          <w:lang w:eastAsia="tr-TR"/>
        </w:rPr>
      </w:pPr>
      <w:r>
        <w:rPr>
          <w:rFonts w:eastAsia="Times New Roman" w:cs="Tahoma" w:ascii="Tahoma" w:hAnsi="Tahoma"/>
          <w:b/>
          <w:bCs/>
          <w:color w:val="7F7F7F"/>
          <w:sz w:val="20"/>
          <w:szCs w:val="20"/>
          <w:lang w:eastAsia="tr-TR"/>
        </w:rPr>
        <w:t>Yürütme</w:t>
      </w:r>
    </w:p>
    <w:p>
      <w:pPr>
        <w:pStyle w:val="Normal"/>
        <w:tabs>
          <w:tab w:val="clear" w:pos="708"/>
          <w:tab w:val="left" w:pos="-1560" w:leader="none"/>
        </w:tabs>
        <w:spacing w:lineRule="auto" w:line="360" w:before="0" w:after="0"/>
        <w:rPr/>
      </w:pPr>
      <w:r>
        <w:rPr>
          <w:rFonts w:eastAsia="Times New Roman" w:cs="Tahoma" w:ascii="Tahoma" w:hAnsi="Tahoma"/>
          <w:b/>
          <w:bCs/>
          <w:color w:val="7F7F7F"/>
          <w:sz w:val="20"/>
          <w:szCs w:val="20"/>
          <w:lang w:eastAsia="tr-TR"/>
        </w:rPr>
        <w:t>MADDE 28 –</w:t>
      </w:r>
      <w:r>
        <w:rPr>
          <w:rFonts w:eastAsia="Times New Roman" w:cs="Tahoma" w:ascii="Tahoma" w:hAnsi="Tahoma"/>
          <w:color w:val="7F7F7F"/>
          <w:sz w:val="20"/>
          <w:szCs w:val="20"/>
          <w:lang w:eastAsia="tr-TR"/>
        </w:rPr>
        <w:t xml:space="preserve"> (1) Bu Yönetmelik hükümlerini Hazine Müsteşarlığının bağlı olduğu Bakan yürütür.</w:t>
      </w:r>
    </w:p>
    <w:p>
      <w:pPr>
        <w:pStyle w:val="Normal"/>
        <w:spacing w:lineRule="auto" w:line="36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49:00Z</dcterms:created>
  <dc:creator>Murat Can</dc:creator>
  <dc:description/>
  <cp:keywords/>
  <dc:language>en-US</dc:language>
  <cp:lastModifiedBy>xp</cp:lastModifiedBy>
  <dcterms:modified xsi:type="dcterms:W3CDTF">2012-11-26T09:49:00Z</dcterms:modified>
  <cp:revision>2</cp:revision>
  <dc:subject/>
  <dc:title/>
</cp:coreProperties>
</file>