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r/>
      </w:r>
    </w:p>
    <w:tbl>
      <w:tblPr>
        <w:tblW w:w="8789" w:type="dxa"/>
        <w:jc w:val="center"/>
        <w:tblInd w:w="0" w:type="dxa"/>
        <w:tblLayout w:type="fixed"/>
        <w:tblCellMar>
          <w:top w:w="0" w:type="dxa"/>
          <w:left w:w="108" w:type="dxa"/>
          <w:bottom w:w="0" w:type="dxa"/>
          <w:right w:w="108" w:type="dxa"/>
        </w:tblCellMar>
      </w:tblPr>
      <w:tblGrid>
        <w:gridCol w:w="2929"/>
        <w:gridCol w:w="2932"/>
        <w:gridCol w:w="2928"/>
      </w:tblGrid>
      <w:tr>
        <w:trPr>
          <w:trHeight w:val="317" w:hRule="atLeast"/>
        </w:trPr>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360" w:before="0" w:after="0"/>
              <w:rPr>
                <w:rFonts w:ascii="Arial" w:hAnsi="Arial" w:eastAsia="Times New Roman" w:cs="Arial"/>
                <w:b/>
                <w:b/>
                <w:sz w:val="16"/>
                <w:szCs w:val="16"/>
                <w:lang w:eastAsia="tr-TR"/>
              </w:rPr>
            </w:pPr>
            <w:r>
              <w:rPr>
                <w:rFonts w:eastAsia="Times New Roman" w:cs="Arial" w:ascii="Arial" w:hAnsi="Arial"/>
                <w:sz w:val="16"/>
                <w:szCs w:val="16"/>
                <w:lang w:eastAsia="tr-TR"/>
              </w:rPr>
              <w:t>17 Ağustos 2007 CUMA</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36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4"/>
                <w:szCs w:val="24"/>
                <w:lang w:eastAsia="tr-TR"/>
              </w:rPr>
              <w:t>Resmî Gazete</w:t>
            </w:r>
          </w:p>
        </w:tc>
        <w:tc>
          <w:tcPr>
            <w:tcW w:w="2928" w:type="dxa"/>
            <w:tcBorders>
              <w:bottom w:val="single" w:sz="4" w:space="0" w:color="660066"/>
            </w:tcBorders>
            <w:vAlign w:val="center"/>
          </w:tcPr>
          <w:p>
            <w:pPr>
              <w:pStyle w:val="Normal"/>
              <w:spacing w:lineRule="auto" w:line="36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616</w:t>
            </w:r>
          </w:p>
        </w:tc>
      </w:tr>
      <w:tr>
        <w:trPr>
          <w:trHeight w:val="480" w:hRule="atLeast"/>
        </w:trPr>
        <w:tc>
          <w:tcPr>
            <w:tcW w:w="8789" w:type="dxa"/>
            <w:gridSpan w:val="3"/>
            <w:tcBorders/>
            <w:vAlign w:val="center"/>
          </w:tcPr>
          <w:p>
            <w:pPr>
              <w:pStyle w:val="Normal"/>
              <w:spacing w:lineRule="auto" w:line="36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1" w:leader="none"/>
              </w:tabs>
              <w:spacing w:lineRule="auto" w:line="360" w:before="0" w:after="0"/>
              <w:rPr/>
            </w:pPr>
            <w:r>
              <w:rPr>
                <w:rFonts w:eastAsia="Times New Roman" w:cs="Times New Roman" w:ascii="Times New Roman" w:hAnsi="Times New Roman"/>
                <w:sz w:val="20"/>
                <w:szCs w:val="20"/>
                <w:lang w:eastAsia="tr-TR"/>
              </w:rPr>
              <w:tab/>
            </w:r>
            <w:r>
              <w:rPr>
                <w:rFonts w:eastAsia="Times New Roman" w:cs="Times New Roman" w:ascii="Times New Roman" w:hAnsi="Times New Roman"/>
                <w:sz w:val="20"/>
                <w:szCs w:val="20"/>
                <w:u w:val="single"/>
                <w:lang w:eastAsia="tr-TR"/>
              </w:rPr>
              <w:t>Başbakanlık (Hazine Müsteşarlığı)’dan:</w:t>
            </w:r>
          </w:p>
          <w:p>
            <w:pPr>
              <w:pStyle w:val="Normal"/>
              <w:spacing w:lineRule="auto" w:line="360" w:before="57" w:after="5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0"/>
                <w:lang w:eastAsia="tr-TR"/>
              </w:rPr>
              <w:t>SİGORTACILIKTA TAHKİME İLİŞKİN YÖNETMELİK</w:t>
            </w:r>
          </w:p>
          <w:p>
            <w:pPr>
              <w:pStyle w:val="Normal"/>
              <w:tabs>
                <w:tab w:val="clear" w:pos="708"/>
                <w:tab w:val="left" w:pos="567" w:leader="none"/>
              </w:tabs>
              <w:spacing w:lineRule="auto" w:line="36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lang w:eastAsia="tr-TR"/>
              </w:rPr>
              <w:t>BİRİNCİ BÖLÜM</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 Kapsam, Dayanak ve Tanımla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 – </w:t>
            </w:r>
            <w:r>
              <w:rPr>
                <w:rFonts w:eastAsia="Times New Roman" w:cs="Times New Roman" w:ascii="Times New Roman" w:hAnsi="Times New Roman"/>
                <w:sz w:val="18"/>
                <w:szCs w:val="18"/>
                <w:lang w:eastAsia="tr-TR"/>
              </w:rPr>
              <w:t>(1) Bu Yönetmeliğin amacı, sigorta ettiren veya sigorta sözleşmesinden menfaat sağlayan kişiler ile riski üstlenen taraf arasında sigorta sözleşmesinden doğan uyuşmazlıkların çözümü amacıyla 5684 sayılı Sigortacılık Kanununda öngörülen tahkim sistemine ilişkin usul ve esasları düzenlemekti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apsam</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2 – </w:t>
            </w:r>
            <w:r>
              <w:rPr>
                <w:rFonts w:eastAsia="Times New Roman" w:cs="Times New Roman" w:ascii="Times New Roman" w:hAnsi="Times New Roman"/>
                <w:sz w:val="18"/>
                <w:szCs w:val="18"/>
                <w:lang w:eastAsia="tr-TR"/>
              </w:rPr>
              <w:t xml:space="preserve">(1) Sigorta Tahkim Komisyonu, Komisyon üyeleri, Komisyon müdürü ve Komisyon müdür yardımcıları, büro müdür ve müdür yardımcıları, sigorta raportörleri ve diğer personel, sigorta hakemleri, Sigorta Tahkim Sistemine üye olan sigorta şirketleri ile 29/6/1956 tarihli ve 6762 sayılı Türk Ticaret Kanunu hükümleri ile özel kanunları uyarınca sigorta sözleşmesi yapan diğer kuruluşlar bu Yönetmelik kapsamındadı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ayanak</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3 – </w:t>
            </w:r>
            <w:r>
              <w:rPr>
                <w:rFonts w:eastAsia="Times New Roman" w:cs="Times New Roman" w:ascii="Times New Roman" w:hAnsi="Times New Roman"/>
                <w:sz w:val="18"/>
                <w:szCs w:val="18"/>
                <w:lang w:eastAsia="tr-TR"/>
              </w:rPr>
              <w:t xml:space="preserve">(1) Bu Yönetmelik, 3/6/2007 tarihli ve 5684 sayılı Sigortacılık Kanununun 30 uncu maddesine dayanılarak hazırlanmıştı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anımlar</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4 – </w:t>
            </w:r>
            <w:r>
              <w:rPr>
                <w:rFonts w:eastAsia="Times New Roman" w:cs="Times New Roman" w:ascii="Times New Roman" w:hAnsi="Times New Roman"/>
                <w:sz w:val="18"/>
                <w:szCs w:val="18"/>
                <w:lang w:eastAsia="tr-TR"/>
              </w:rPr>
              <w:t>(1) Bu Yönetmelikte geçen;</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irlik: Türkiye Sigorta ve Reasürans Şirketleri Birliğini,</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Kanun: Sigortacılık Kanununu,</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Komisyon: Sigorta Tahkim Komisyonunu,</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Komisyon Başkanlığı: Komisyonun işleyişi ile ilgili kararları almaya yetkili birimi,</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Liste: Sigorta hakemleri listesini,</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Müsteşarlık : Hazine Müsteşarlığını,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Sigorta hakemi: Sigorta ettiren veya sigorta sözleşmesinden menfaat sağlayan kişiler ile riski üstlenen taraf arasında sigorta sözleşmesinden doğan uyuşmazlıkları çözen kişiyi,</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Sigorta raportörü: Sigorta ettiren veya sigorta sözleşmesinden menfaat sağlayan kişiler ile riski üstlenen taraf arasında sigorta sözleşmesinden doğan uyuşmazlıkların çözümü amacıyla Komisyona intikal etmiş şikâyetler üzerinde ön incelemeyi yapan kişiyi,</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fade ede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igorta Tahkim Komisyonunun Teşkilatı ve İşleyişi</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igorta Tahkim Komisyonunun teşkilatı</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5 – </w:t>
            </w:r>
            <w:r>
              <w:rPr>
                <w:rFonts w:eastAsia="Times New Roman" w:cs="Times New Roman" w:ascii="Times New Roman" w:hAnsi="Times New Roman"/>
                <w:sz w:val="18"/>
                <w:szCs w:val="18"/>
                <w:lang w:eastAsia="tr-TR"/>
              </w:rPr>
              <w:t xml:space="preserve">(1) Sigorta sözleşmelerinden doğan uyuşmazlıkların çözümü amacıyla Türkiye Sigorta ve Reasürans Şirketleri Birliği bünyesinde kurulan Sigorta Tahkim Komisyonu, Sigorta Tahkim Komisyonu Başkanlığı ile komisyon müdür ve müdür yardımcıları, büro müdür ve müdür yardımcıları, raportörler ile diğer çalışanlardan teşekkül ede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Sigorta Tahkim Komisyonu Başkanlığı, bu Yönetmeliğin yürürlüğe girmesini takiben bir ay içinde oluşturulur. Komisyon Başkanlığının oluşturulmasından itibaren bir ay içinde komisyon müdür ve müdür yardımcıları atanı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Komisyon Başkanlığı, bir Hazine Müsteşarlığı temsilcisi, iki Birlik temsilcisi, bir tüketici derneği temsilcisi ile Müsteşarlıkça belirlenecek bir akademisyen hukukçu temsilcinin katılımı ile oluşur. Sigorta Tahkim Komisyonunun merkezi İstanbul’dadı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Komisyon Başkanlığı üyeleri iki yıl için seçilir. Herhangi bir üyeliğin boşalması durumunda, eski üyenin görev süresini tamamlamak üzere aynı usulle yeni üye atanır. Komisyon Başkanlığı üyelerinin Kanunun 3 üncü maddesinin ikinci fıkrasının (a) bendinin dördüncü alt bendinde yer alan suçlardan dolayı hüküm giymemiş, konkordato ilan ve iflas etmemiş olması gerek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Tüketici derneği temsilcisi, Türkiye çapında en fazla üyeye sahip tüketici derneğinin önereceği üç aday arasından Müsteşarlıkça seçilir. En fazla üyeye sahip tüketici derneğinin tespiti için her atamada İçişleri Bakanlığından görüş alınır. Konuya ilişkin olarak yapılan itirazlar noter tasdikli üye kayıt defterlerinin ibrazı istenerek sonuçlandırılı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Tüketici derneği adaylarının uygunluğunun değerlendirilebilmesi için hazırlanan ve Müsteşarlığa gönderilen aday dosyaları; adayların özgeçmişini, son altı ay içinde alınmış adli sicil belgesini, konkordato ilan ve iflas etmediğini gösterir belgeleri ve aday gösterilme nedenini içerir. Müsteşarlıkça adayların kabul görmemesi halinde, durum onbeş gün içinde aynı şartlarla tekrar aday belirlenmesi için ilgili derneğe bildir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7) Müsteşarlıkça belirlenecek akademisyen hukukçunun sigorta hukuku, hukuk usulü veya medeni hukuk alanlarından en az birinde yardımcı doçent veya daha üst ünvana sahip olması gerek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8) Komisyon Başkanlığı, üye tamsayısının salt çoğunluğu ile toplanır ve yapılacak ilk toplantıda kendi içinden başkan ve istenirse başkan yardımcılarını seçer. Komisyon başkanının izin, hastalık, yurt içi veya yurt dışı görevlendirme ve görevden alınma hallerinde varsa başkan yardımcısı, yoksa seçilecek üyelerden birisi başkana vekalet ede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9) Komisyon Başkanlığı, görevlerini yerine getirirken yapılacak çalışmalar ile ilgili olarak üyelerinden birine ya da bir kaçına görev verebilir ve görevlendirme yapıldığında belirli bir süre sonunda görevli üyelerin Komisyon Başkanlığına rapor sunması gereki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omisyon Başkanlığının görevleri</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6 – </w:t>
            </w:r>
            <w:r>
              <w:rPr>
                <w:rFonts w:eastAsia="Times New Roman" w:cs="Times New Roman" w:ascii="Times New Roman" w:hAnsi="Times New Roman"/>
                <w:sz w:val="18"/>
                <w:szCs w:val="18"/>
                <w:lang w:eastAsia="tr-TR"/>
              </w:rPr>
              <w:t>(1) Sigorta Tahkim Komisyonu Başkanlığı bu Yönetmelikteki diğer hükümler saklı kalmak kaydıyla aşağıdaki görevleri yerine getiri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Kanunun 30 uncu maddesinin üçüncü fıkrasında yer alan görevleri yapma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Raportörler ve diğer personeli atama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Sigorta hakem başvurularını değerlendirerek uygun görülenlerin kabulü için durumu Müsteşarlığa bildir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Sigorta hakem listesini tutma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Uyuşmazlığın çözümü için sigorta hakemi seçilmesi ve gerektiğinde hakem heyeti oluşturulmasının bu Yönetmelik hükümleri çerçevesinde ve doğru bir biçimde gerçekleşmesini sağlayacak mekanizmaları kurmak ve bunun denetimini sağlamak.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Hakem ücretini öde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Büro açılmasına karar ver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Komisyon müdür ve müdür yardımcıları ile Büro müdürü ve müdür yardımcılarına verilecek görevleri belirle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Müsteşarlıkça verilen diğer görevleri yerine getirmek.</w:t>
              <w:tab/>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Komisyon, işin niteliği gereği bizzat kendisi yapması gerekenler hariç olmak üzere, işlerin ifası için Komisyon müdürüne veya büro müdürüne yetki vereb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Komisyon Başkanlığı, gerek gördüğü hallerde, uyuşmazlık konusunda tahkime gidilmeden önce ön bilgi vermek amacıyla danışmanlık hizmeti sağlayacak bir mekanizma oluşturabilir. </w:t>
              <w:tab/>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omisyon müdür ve müdür yardımcıları</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7 – </w:t>
            </w:r>
            <w:r>
              <w:rPr>
                <w:rFonts w:eastAsia="Times New Roman" w:cs="Times New Roman" w:ascii="Times New Roman" w:hAnsi="Times New Roman"/>
                <w:sz w:val="18"/>
                <w:szCs w:val="18"/>
                <w:lang w:eastAsia="tr-TR"/>
              </w:rPr>
              <w:t xml:space="preserve">(1) Komisyon müdür ve müdür yardımcıları Komisyon Başkanlığı tarafından atanır. Atama yapıldıktan sonra durum en geç on iş günü içinde Müsteşarlığa yazılı olarak bildir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Komisyon müdür ve müdür yardımcılığı yapamaz.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Komisyon müdürü aşağıdaki görevleri yerine getiri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Raportör ve diğer personel ihtiyacını, sistemin sağlıklı bir biçimde çalışmasına imkan verecek şekilde tespit etmek.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Personel alımı ile ilgili gerekli işlemleri yürüt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Atanacak raportör ve diğer personelin gerekli şartları haiz olup olmadığını inceleyerek uygun olanları gerekli tüm bilgi ve belgelerle birlikte Komisyon Başkanlığına sunma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Hakemlerin reddi taleplerini incele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Hakem kararları hakkında 18/6/1927 tarihli ve 1086 sayılı Hukuk Usulü Muhakemeleri Kanununun 532 nci maddesi uyarınca gereğinin yapılabilmesi için davayı görmeyi yetkili mahkemeye iletme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Hakemlik ücreti, Komisyona başvuru ücreti ve üyeliğe katılma payının belirlenmesinde Müsteşarlığa görüş bildirmek.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Komisyon Başkanlığınca kendisine verilen görevleri yapmak.</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Komisyon müdür ve müdür yardımcılarının görev süresi ve ücreti Komisyon Başkanlığı tarafından belirlenir. Komisyon müdürünün herhangi bir nedenle görevinden ayrılması durumunda en geç iki hafta içinde Komisyon Başkanlığınca yeni bir müdür atanır. Komisyon müdürünün izin, hastalık, yurt içi veya yurt dışı görevlendirme ve görevden alınma hallerinde Komisyon Başkanlığınca belirlenen müdür yardımcısı müdüre vekalet ede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Birden fazla Komisyon müdür yardımcısının atandığı durumlarda, müdür yardımcılarının en az birinin sigortacılık veya sigortacılık tekniği ile ilgili konulardan sorumlu olması gerekir. Sigortacılık veya sigortacılık tekniği ile ilgili konularda çalışan Komisyon müdür yardımcısında en az iki yıllık sigortacılık deneyimi aranı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Raportörler</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8 – </w:t>
            </w:r>
            <w:r>
              <w:rPr>
                <w:rFonts w:eastAsia="Times New Roman" w:cs="Times New Roman" w:ascii="Times New Roman" w:hAnsi="Times New Roman"/>
                <w:sz w:val="18"/>
                <w:szCs w:val="18"/>
                <w:lang w:eastAsia="tr-TR"/>
              </w:rPr>
              <w:t>(1) Atanacak raportörlerin;</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Malî güç dışında sigorta şirketi ve reasürans şirketi kurucularında aranan nitelikleri taşıması,</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En az dört yıllık yüksek okul mezunu olması,</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Sigorta hukukunda en az iki yıl veya sigortacılıkta en az beş yıl deneyimi olması,</w:t>
              <w:tab/>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erek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Raportörlerin görev süresi ve ücreti Komisyon Başkanlığı tarafından belirlen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Sigorta sözleşmesinden doğan uyuşmazlıkların çözümüne ilişkin ilk inceleme raportör tarafından yerine getirilir. Ancak raportör uyuşmazlığın esasına dair karar veremez. Hayat ve hayat dışı sigorta gruplarından sadece birinde faaliyet gösteren raportörler, incelemelerini onbeş gün içinde tamamlamak zorundadır.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Diğer personel</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9 – </w:t>
            </w:r>
            <w:r>
              <w:rPr>
                <w:rFonts w:eastAsia="Times New Roman" w:cs="Times New Roman" w:ascii="Times New Roman" w:hAnsi="Times New Roman"/>
                <w:sz w:val="18"/>
                <w:szCs w:val="18"/>
                <w:lang w:eastAsia="tr-TR"/>
              </w:rPr>
              <w:t xml:space="preserve">(1) Komisyon Başkanlığı tarafından, gerek duyulan alanlarda çalıştırılmak üzere ve sistemin sağlıklı biçimde çalışmasına imkan verecek şekilde personel istihdam edili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Büro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0 – </w:t>
            </w:r>
            <w:r>
              <w:rPr>
                <w:rFonts w:eastAsia="Times New Roman" w:cs="Times New Roman" w:ascii="Times New Roman" w:hAnsi="Times New Roman"/>
                <w:sz w:val="18"/>
                <w:szCs w:val="18"/>
                <w:lang w:eastAsia="tr-TR"/>
              </w:rPr>
              <w:t>(1) Komisyon Başkanlığı, uyuşmazlık başvurularının yoğunlaştığı bölgeleri tespit ederek gerekli görülen yerlerde Büro açmaya yetkilidir. Büro, ihtiyaca göre il merkezlerinde kurulabileceği gibi coğrafi açıdan yakın iller birleştirilerek bölgesel bürolar da kurulabilir. Bölgesel büroların merkezi Komisyon Başkanlığı tarafından belirleni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üro kurulmasına karar verilmesinin ardından, bir hafta içinde Büronun faaliyetlerini yürütmek üzere bir Büro müdürü ve gerekli görülen hallerde müdür yardımcısı atanır. Komisyon müdürü ile aynı nitelikleri taşıyan Büro müdürü, atanmasının ardından Komisyon Başkanlığınca yetki ve yükümlülükleri konusunda bilgilendir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Büroda yeteri kadar raportör ve personel çalıştırılı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Büronun tüm gelir ve giderleri Komisyonun bütçesine dahildir. Açılan her büro için belirli dönemler dahilinde ve Komisyon Başkanlığı tarafından izin verilen amaçlarla kullanılabilecek şekilde kaynak tahsis edili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Komisyonun gelir ve giderleri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1 – </w:t>
            </w:r>
            <w:r>
              <w:rPr>
                <w:rFonts w:eastAsia="Times New Roman" w:cs="Times New Roman" w:ascii="Times New Roman" w:hAnsi="Times New Roman"/>
                <w:sz w:val="18"/>
                <w:szCs w:val="18"/>
                <w:lang w:eastAsia="tr-TR"/>
              </w:rPr>
              <w:t xml:space="preserve">(1) Komisyonun gelirleri; tahkim sistemine üye olmak isteyenlerden alınacak katılma payı, uyuşmazlık çözümü için Komisyona başvuracaklardan alınacak başvuru ücreti, Kanunun 14 üncü maddesinin yedinci fıkrası uyarınca Güvence Hesabından yapılacak katkı payı, hibe ve diğer gelirlerd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Tahkim sistemine üye olmak isteyenlerden alınacak katılma payı, yılda bir defa alınacak sabit katılım payı ile dosya başına alınacak katılım payından oluşur. Ancak, dosya başına alınacak katılım payı, her üye için bir yıl içinde gerçekleşen ve çözümü için sigorta hakemine intikal eden otuz dosyadan sonra başlar. Dosya başına alınacak katılım payında, bir yıllık süre takvim yılına göre belirlenir. Ancak, ilk üyelikte sürenin bir yıldan az olması halinde, dosya başına hesaplanacak katılım payına ilişkin düzenleme Komisyon tarafından yapılı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Komisyon Başkanlığının görüşü alınarak Müsteşarlıkça belirlenecek başvuru ücreti, katılım payı ile sigorta hakemlerinin ücretleri Ocak ve Temmuz ayları itibariyle gözden geçirilerek gerektiğinde revize ed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Komisyonun giderleri; işletme giderleri, Komisyon üyelerine ödenen aylık ücretler ve diğer ödemeler, raportör ücretleri, komisyon ve büro müdür ve müdür yardımcıları ile diğer personelin ücretleri ve özlük haklarına ilişkin diğer ödemeler, sigorta hakem ücretleri ve diğer giderlerdi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Komisyon bütçesi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2 – </w:t>
            </w:r>
            <w:r>
              <w:rPr>
                <w:rFonts w:eastAsia="Times New Roman" w:cs="Times New Roman" w:ascii="Times New Roman" w:hAnsi="Times New Roman"/>
                <w:sz w:val="18"/>
                <w:szCs w:val="18"/>
                <w:lang w:eastAsia="tr-TR"/>
              </w:rPr>
              <w:t xml:space="preserve">(1) Yıllık olarak hazırlanan bütçe, Komisyon Başkanlığı tarafından her yıl en geç Kasım ayının onbeşine kadar Birliğe sunulu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Komisyonun bütçesinin yetersiz kaldığı ve yeni kaynağa ihtiyaç duyulması halinde Birlikten veya Güvence Hesabından yeni kaynak aktarımı talebinde bulunulabilir. </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igorta Tahkim Sistemi</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igorta hakemleri</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MADDE 13 –</w:t>
            </w:r>
            <w:r>
              <w:rPr>
                <w:rFonts w:eastAsia="Times New Roman" w:cs="Times New Roman" w:ascii="Times New Roman" w:hAnsi="Times New Roman"/>
                <w:sz w:val="18"/>
                <w:szCs w:val="18"/>
                <w:lang w:eastAsia="tr-TR"/>
              </w:rPr>
              <w:t xml:space="preserve"> (1) Kanunun 30 uncu maddesinin sekizinci fıkrasında belirtilen niteliklere sahip olan ve sigorta hakemliği yapmak isteyen kişiler, gerekli şartları taşıdığını gösterir belgelerle birlikte Listeye kaydolmak için Komisyona başvurur. Hakemlik yapmak isteyen kişinin ikametgahı bir büronun görev alanı içinde kalıyorsa, Komisyona başvuru, büro aracılığıyla olu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Sigorta hakemliği başvuruları, sigortacılık alanındaki uzmanlıkları belirtilmek suretiyle yapılır. Bir kişi birden fazla uzmanlık alanı belirteb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Sigorta hakemleri, Kanunun 30 uncu maddesinin onsekizinci fıkrasındaki yasaklar dışında başka işle iştigal edebili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Liste</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4 – </w:t>
            </w:r>
            <w:r>
              <w:rPr>
                <w:rFonts w:eastAsia="Times New Roman" w:cs="Times New Roman" w:ascii="Times New Roman" w:hAnsi="Times New Roman"/>
                <w:sz w:val="18"/>
                <w:szCs w:val="18"/>
                <w:lang w:eastAsia="tr-TR"/>
              </w:rPr>
              <w:t xml:space="preserve">(1) Hakemlik başvurusu kabul edilenlerden Müsteşarlıkça uygun görülenlerin kaydedilmesi amacıyla, hayat ve hayat dışı sigorta grupları için ayrı ayrı olmak üzere Komisyon tarafından Liste tutulur. Komisyon, ihtiyaç duyulması halinde, ayrıca sigorta branşlarını esas alarak da liste tutabilir. Liste, İstanbul ve Büro bazında gösterilmek şartıyla Türkiye genelinde oluşturulu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Sigorta hakeminin ismi, Kanunun 30 uncu maddesinin onbirinci fıkrasında belirtilen hallerde Listeden silin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Listede güncellemeler aylık olarak yapılır ve değişiklikler altı aylık dönemler itibariyle Adalet Bakanlığına ve Müsteşarlığa bildirili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Sigorta Tahkim Sistemine üyelik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5 – </w:t>
            </w:r>
            <w:r>
              <w:rPr>
                <w:rFonts w:eastAsia="Times New Roman" w:cs="Times New Roman" w:ascii="Times New Roman" w:hAnsi="Times New Roman"/>
                <w:sz w:val="18"/>
                <w:szCs w:val="18"/>
                <w:lang w:eastAsia="tr-TR"/>
              </w:rPr>
              <w:t xml:space="preserve">(1) Sigortacılık yapan kuruluşlardan, sigorta tahkim sistemine üye olmak isteyenler, durumu yazılı olarak Komisyona bildirir. Sisteme üyelik sabit katılım payının ödenmesiyle başlar. Sisteme üye olunmadan önce sigorta ettirenlerle bu Yönetmelik çerçevesinde tahkim anlaşması yapılamaz.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Katılma payını ödemeyen üyeye, ödemeyi gecikme faizi ile birlikte yapması için Komisyon tarafından on beş günlük süre verilir. Bu sürenin sonunda katılım payının ödenmemesi durumunda üye sistemden çıkartılır. Bu durum, üyelik döneminde yapılan sözleşmelerden doğan uyuşmazlıkların çözümü için ilgililerin tahkim sistemine başvurma hakkına halel getirmez. Ancak, bu uyuşmazlıkların çözümü için yapılan giderler için eski üyeye rücu ed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7" w:leader="none"/>
              </w:tabs>
              <w:spacing w:lineRule="auto" w:line="360" w:before="0" w:after="113"/>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igorta Tahkim Sisteminin İşleyişi</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igorta Tahkim Sistemine başvuru ve hakem ataması</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6 – </w:t>
            </w:r>
            <w:r>
              <w:rPr>
                <w:rFonts w:eastAsia="Times New Roman" w:cs="Times New Roman" w:ascii="Times New Roman" w:hAnsi="Times New Roman"/>
                <w:sz w:val="18"/>
                <w:szCs w:val="18"/>
                <w:lang w:eastAsia="tr-TR"/>
              </w:rPr>
              <w:t>(1) Tahkim için, Komisyonun merkezine ya da başvuru yapan kişinin ikametgahının bulunduğu ya da rizikonun gerçekleştiği yerdeki büroya başvurulabilir. Uyuşmazlık başvurularında, başvuru formu, uyuşmazlığa ilişkin bilgi ve belgeler ile başvuru ücretinin yatırıldığına dair belgenin yer alması gereki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Uyuşmazlığın hayat veya hayat dışı sigortalardan hangisine girdiğine karar verilerek dosya, bu konudaki uzmanlığına göre ilgili raportöre havale edilir. Başvurunun büroya yapılması durumunda inceleme, büro raportörlerince gerçekleştirilir. Raportör tarafından dosya üzerinde, aşağıdaki hususlar dikkate alınarak, ön inceleme yapılı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Sigortacılık yapan kuruluşa gerekli başvuruların yapılıp yapılmadığının, yapılmışsa talebinin kısmen ya da tamamen olumsuz sonuçlandığının ya da sigortacılık yapan kuruluşun onbeş gün içinde cevap vermediğinin değerlendirilmesi.</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Uyuşmazlığın mahkemeye, Hukuk Usulü Muhakemeleri Kanununa göre tahkime ya da Tüketici Sorunları Hakem Heyetine intikal edip etmediğinin ilgilinin beyanı esas alınarak tespiti.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Yapılan ön inceleme sonucunda, dosyanın Komisyon tarafından değerlendirmeye alınamayacağı anlaşılırsa durum ilgiliye derhal bildirilir ve başvuru ücretinin yüzde doksanı iade ed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Raportör incelemeye başlamadan önce başvurunun geri çekilmesi halinde de başvuru ücretinin iadesine ilişkin üçüncü fıkra hükmü geçerlid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Ön incelemeyi tamamlayan raportör dosyayı, uyuşmazlığın çözümü için gerekli olan bilgi ve belge eksikliği açısından inceler. Uyuşmazlığın bilgi ve belge eksikliğinden kaynaklandığının anlaşılması halinde raportör durumu taraflara bildirir ve taraflara bilgi vermek kaydıyla dosyayı kapatır. Bu durumda, başvuru ücretinin yüzde ellisi başvuru sahibine iade ed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Raportör dosyaya ilişkin incelemesini onbeş gün içinde tamamlamak zorundadır. Ön inceleme ile sonuçlandırılamayan başvurular için rapor hazırlanır. Büroda incelenen uyuşmazlıklara ilişkin rapor, gerekli görülen hallerde dosyayla birlikte derhal Komisyon merkezine ilet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7) Komisyon merkezinde, öncelikle uyuşmazlığın çözümü için heyet oluşturulmasının gerekliliği incelenir. Ancak, uyuşmazlık konusu miktar onbeşbin Türk Lirası ve üzerinde olduğu durumlarda heyet oluşturulması zorunludur. Listede hukukçu bulunması halinde, en az biri hukukçu olacak şekilde, en az üç kişiden oluşan heyet, kararını çoğunlukla ver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8) Dosya, konusuna göre hayat veya hayat dışı sigorta grubuna göre sınıflandırıldıktan sonra hakem seçimi, genel listeden sıra usulüne göre yapılır. Sıra usulünde sigorta hakemlerinin uzmanlık alanları esas alınır. Listenin başındaki sigorta hakeminin uzmanlık alanı, uyuşmazlığın çözümü için uygun değilse, sıradaki uzmanlık alanı uyan ilk hakem atanır. Uyuşmazlığın daha kısa sürede ve etkin bir biçimde çözümlenebilmesi amacıyla, uzmanlık alanı koşuluna uymak kaydıyla hakem atamasında coğrafi kriterlerle birlikte hakemin iş yükü de dikkate alını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9) Atanan hakem veya hakemler, uyuşmazlığın taraflarına derhal bildirili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0) Tarafların açık ve yazılı muvaffakati ile uzatılmadığı sürece, hakemler görevlendirildikleri tarihten itibaren en geç dört ay içinde karar vermeye mecburdur. Hakem, kararını davayı görmeye yetkili mahkeme kalemine tevdi edilmek üzere Komisyon müdürüne verir. Komisyon müdürü, hakem kararını en geç üç iş günü içinde yetkili mahkemeye gönderi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akemi red nedenleri</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7 – </w:t>
            </w:r>
            <w:r>
              <w:rPr>
                <w:rFonts w:eastAsia="Times New Roman" w:cs="Times New Roman" w:ascii="Times New Roman" w:hAnsi="Times New Roman"/>
                <w:sz w:val="18"/>
                <w:szCs w:val="18"/>
                <w:lang w:eastAsia="tr-TR"/>
              </w:rPr>
              <w:t>(1) Aşağıdaki hallerde taraflar, atanan hakem veya hakemleri, atamayı öğrendiği tarihten itibaren onbeş gün içinde yazılı olarak reddedebili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Hakem taraflardan birine öğüt vermiş ya da yol göstermişse.</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Hakem taraflardan biri veya ilgili bir üçüncü kişi karşısında kanunen gerekmediği halde görüşünü bildirmişse.</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Hakem, tanık, bilirkişi, Hukuk Usulü Muhakemeleri anlamında hakem, veya hakim sıfatıyla dinlenmiş veya hareket etmişse.</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Hakem taraflardan biriyle dördüncü dereceye kadar yansoy hısımlığı varsa.</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Hakem ile taraflardan biri arasında bir dava veya düşmanlık bulunuyorsa.</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Hakemin tarafsızlığından şüpheye düşülmesini gerektirecek önemli sebepler varsa.</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Hakemin uyuşmazlığa bakamayacağı haller </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8 – </w:t>
            </w:r>
            <w:r>
              <w:rPr>
                <w:rFonts w:eastAsia="Times New Roman" w:cs="Times New Roman" w:ascii="Times New Roman" w:hAnsi="Times New Roman"/>
                <w:sz w:val="18"/>
                <w:szCs w:val="18"/>
                <w:lang w:eastAsia="tr-TR"/>
              </w:rPr>
              <w:t>(1) Hakem aşağıdaki uyuşmazlıklara bakamaz.</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Hakemin kendisine ait olan veya doğrudan doğruya ya da dolaylı olarak ilgili bulunduğu uyuşmazlıkla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Aralarında evlilik bağı kalkmış olsa bile eşinin; kan veya kayın yönünden altsoyunun ve üstsoyunun; üçüncü dereceye kadar kan veya ikinci dereceye kadar kayın hısımlarının; aralarında evlâtlık ilişkisi bulunan kişilerin uyuşmazlıkları.</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Taraflardan birinin vekili vasisi veya kayyım sıfatıyla hareket etttiği uyuşmazlıklar.</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Tahkim sırasında, yönetim kurulunda bulunduğu tüzel kişiye ait uyuşmazlıkla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Hükümle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Bilgilendirme</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19 – </w:t>
            </w:r>
            <w:r>
              <w:rPr>
                <w:rFonts w:eastAsia="Times New Roman" w:cs="Times New Roman" w:ascii="Times New Roman" w:hAnsi="Times New Roman"/>
                <w:sz w:val="18"/>
                <w:szCs w:val="18"/>
                <w:lang w:eastAsia="tr-TR"/>
              </w:rPr>
              <w:t xml:space="preserve">(1) Komisyon, sigorta uyuşmazlıkları ile ilgili olarak sigorta sektörünün ve kamunun bilgilendirilmesi amacıyla uygun araçlar ile gerekli faaliyetleri yürütür. Komisyon, faaliyetleri ile ilgili duyuruları yapmak ve kamuya bilgi sağlamak üzere bu Yönetmeliğin yürürlüğe girdiği tarihten itibaren en geç bir yıl içinde internet sitesi oluşturur. İnternet sitesinde gerekli duyurular, Komisyon ve işleyişi hakkında bilgiler, hakem listesi ve Komisyona başvuru şartları yer alı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Komisyonun faaliyetleri ile ilgili olarak üç aylık bülten yayımlanır. Bültende, tahkim sistemi ile ilgili haber ve duyurular yer alır. </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Özellik arzeden dosyalara ilişkin hakem kararları ve gerekçeleri, üç aylık dönemler itibariyle çıkarılacak Hakem Karar Dergisinde yayımlanı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Faaliyet raporu ve denetim</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20 – </w:t>
            </w:r>
            <w:r>
              <w:rPr>
                <w:rFonts w:eastAsia="Times New Roman" w:cs="Times New Roman" w:ascii="Times New Roman" w:hAnsi="Times New Roman"/>
                <w:sz w:val="18"/>
                <w:szCs w:val="18"/>
                <w:lang w:eastAsia="tr-TR"/>
              </w:rPr>
              <w:t xml:space="preserve">(1) Komisyonun faaliyetlerinin periyodik olarak denetlenebilmesi için yıllık olarak Müsteşarlığa ve Birliğe tüm faaliyetler ile ilgili detaylı bir rapor sunulur. Raporda, personel durumu, faaliyetlere ilişkin istatistiki bilgiler, Komisyon bütçesi ve diğer hususlar yer alır. </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Gizlilik</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21 – </w:t>
            </w:r>
            <w:r>
              <w:rPr>
                <w:rFonts w:eastAsia="Times New Roman" w:cs="Times New Roman" w:ascii="Times New Roman" w:hAnsi="Times New Roman"/>
                <w:sz w:val="18"/>
                <w:szCs w:val="18"/>
                <w:lang w:eastAsia="tr-TR"/>
              </w:rPr>
              <w:t>(1) Komisyon tarafından yapılan yayımlarda yer alan istatistiki bilgiler ya da örnek teşkil edecek olaylara ilişkin kamuya aktarılan görüşler ile Hakem Karar Dergisinde yer alan kararlarda gizlilik ilkesi uyarınca özel bilgilere yer verilmez.</w:t>
            </w:r>
          </w:p>
          <w:p>
            <w:pPr>
              <w:pStyle w:val="Normal"/>
              <w:tabs>
                <w:tab w:val="clear" w:pos="708"/>
                <w:tab w:val="left" w:pos="567" w:leader="none"/>
              </w:tabs>
              <w:spacing w:lineRule="auto" w:line="36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TINCI BÖLÜM</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n Hükümle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 xml:space="preserve">MADDE 22 – </w:t>
            </w:r>
            <w:r>
              <w:rPr>
                <w:rFonts w:eastAsia="Times New Roman" w:cs="Times New Roman" w:ascii="Times New Roman" w:hAnsi="Times New Roman"/>
                <w:sz w:val="18"/>
                <w:szCs w:val="18"/>
                <w:lang w:eastAsia="tr-TR"/>
              </w:rPr>
              <w:t>(1) Bu Yönetmelik yayımı tarihinde yürürlüğe girer.</w:t>
            </w:r>
          </w:p>
          <w:p>
            <w:pPr>
              <w:pStyle w:val="Normal"/>
              <w:tabs>
                <w:tab w:val="clear" w:pos="708"/>
                <w:tab w:val="left" w:pos="567" w:leader="none"/>
              </w:tabs>
              <w:spacing w:lineRule="auto" w:line="36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tme</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18"/>
                <w:szCs w:val="18"/>
                <w:lang w:eastAsia="tr-TR"/>
              </w:rPr>
              <w:tab/>
              <w:t>MADDE 23 –</w:t>
            </w:r>
            <w:r>
              <w:rPr>
                <w:rFonts w:eastAsia="Times New Roman" w:cs="Times New Roman" w:ascii="Times New Roman" w:hAnsi="Times New Roman"/>
                <w:sz w:val="18"/>
                <w:szCs w:val="18"/>
                <w:lang w:eastAsia="tr-TR"/>
              </w:rPr>
              <w:t xml:space="preserve"> (1) Bu Yönetmelik hükümlerini Hazine Müsteşarlığının bağlı olduğu Bakan Yürütür.</w:t>
            </w:r>
          </w:p>
          <w:p>
            <w:pPr>
              <w:pStyle w:val="Normal"/>
              <w:spacing w:lineRule="auto" w:line="36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tbaslk">
    <w:name w:val="altbaslı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3:00Z</dcterms:created>
  <dc:creator>Murat Can</dc:creator>
  <dc:description/>
  <cp:keywords/>
  <dc:language>en-US</dc:language>
  <cp:lastModifiedBy>xp</cp:lastModifiedBy>
  <dcterms:modified xsi:type="dcterms:W3CDTF">2012-11-26T09:53:00Z</dcterms:modified>
  <cp:revision>2</cp:revision>
  <dc:subject/>
  <dc:title/>
</cp:coreProperties>
</file>